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March 5th,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Vice President Bryson called the meeting to order at 5:04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iasane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Walz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hoi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Wething]</w:t>
      </w:r>
    </w:p>
    <w:p>
      <w:pPr>
        <w:pStyle w:val="MediumGrid2"/>
        <w:numPr>
          <w:ilvl w:val="2"/>
          <w:numId w:val="2"/>
        </w:numPr>
        <w:rPr>
          <w:rFonts w:ascii="Times New Roman" w:hAnsi="Times New Roman" w:cs="Times New Roman"/>
        </w:rPr>
      </w:pPr>
      <w:r>
        <w:rPr>
          <w:rFonts w:cs="Times New Roman" w:ascii="Times New Roman" w:hAnsi="Times New Roman"/>
        </w:rPr>
        <w:t>Seconded by…Senator Meyer</w:t>
      </w:r>
    </w:p>
    <w:p>
      <w:pPr>
        <w:pStyle w:val="MediumGrid2"/>
        <w:numPr>
          <w:ilvl w:val="4"/>
          <w:numId w:val="2"/>
        </w:numPr>
        <w:rPr>
          <w:rFonts w:ascii="Times New Roman" w:hAnsi="Times New Roman" w:cs="Times New Roman"/>
        </w:rPr>
      </w:pPr>
      <w:r>
        <w:rPr>
          <w:rFonts w:cs="Times New Roman" w:ascii="Times New Roman" w:hAnsi="Times New Roman"/>
        </w:rPr>
        <w:t xml:space="preserve">Agenda Approved…Vice President Bryson </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Enstrom</w:t>
      </w:r>
    </w:p>
    <w:p>
      <w:pPr>
        <w:pStyle w:val="Normal"/>
        <w:numPr>
          <w:ilvl w:val="2"/>
          <w:numId w:val="2"/>
        </w:numPr>
        <w:rPr>
          <w:rFonts w:ascii="Times New Roman" w:hAnsi="Times New Roman" w:cs="Times New Roman"/>
        </w:rPr>
      </w:pPr>
      <w:r>
        <w:rPr>
          <w:rFonts w:cs="Times New Roman" w:ascii="Times New Roman" w:hAnsi="Times New Roman"/>
        </w:rPr>
        <w:t>Seconded by…Senator Wething</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  n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b. Finance Hearings: none</w:t>
      </w:r>
    </w:p>
    <w:p>
      <w:pPr>
        <w:pStyle w:val="MediumGrid2"/>
        <w:rPr/>
      </w:pPr>
      <w:r>
        <w:rPr>
          <w:rFonts w:cs="Times New Roman" w:ascii="Times New Roman" w:hAnsi="Times New Roman"/>
          <w:b/>
          <w:sz w:val="24"/>
          <w:szCs w:val="24"/>
        </w:rPr>
        <w:t xml:space="preserve">c. Internal elections: </w:t>
      </w:r>
    </w:p>
    <w:p>
      <w:pPr>
        <w:pStyle w:val="MediumGrid2"/>
        <w:rPr>
          <w:rFonts w:ascii="Times New Roman" w:hAnsi="Times New Roman" w:cs="Times New Roman"/>
          <w:b/>
          <w:b/>
          <w:sz w:val="24"/>
          <w:szCs w:val="24"/>
        </w:rPr>
      </w:pPr>
      <w:r>
        <w:rPr>
          <w:rFonts w:cs="Times New Roman" w:ascii="Times New Roman" w:hAnsi="Times New Roman"/>
          <w:b/>
          <w:sz w:val="24"/>
          <w:szCs w:val="24"/>
        </w:rPr>
        <w:t>Senator At- Large: Uj: Freshman, major is electrical engineering. I got an email that asked for applicants and it has responsibiliti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Schnoor: What’s one thing you would like to change at St.Cloud?</w:t>
      </w:r>
    </w:p>
    <w:p>
      <w:pPr>
        <w:pStyle w:val="MediumGrid2"/>
        <w:rPr>
          <w:rFonts w:ascii="Times New Roman" w:hAnsi="Times New Roman" w:cs="Times New Roman"/>
          <w:b/>
          <w:b/>
          <w:sz w:val="24"/>
          <w:szCs w:val="24"/>
        </w:rPr>
      </w:pPr>
      <w:r>
        <w:rPr>
          <w:rFonts w:cs="Times New Roman" w:ascii="Times New Roman" w:hAnsi="Times New Roman"/>
          <w:b/>
          <w:sz w:val="24"/>
          <w:szCs w:val="24"/>
        </w:rPr>
        <w:t>Answer: food services, tables were dirty, long lines, needs to be changed or amended</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Enstrom: how do you plan to represent the students?</w:t>
      </w:r>
    </w:p>
    <w:p>
      <w:pPr>
        <w:pStyle w:val="MediumGrid2"/>
        <w:rPr/>
      </w:pPr>
      <w:r>
        <w:rPr>
          <w:rFonts w:cs="Times New Roman" w:ascii="Times New Roman" w:hAnsi="Times New Roman"/>
          <w:b/>
          <w:sz w:val="24"/>
          <w:szCs w:val="24"/>
        </w:rPr>
        <w:t>Answer: find out problems that relate to campus life as well as personal life, figure out solutions and solve their issue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Manning: why did you chose SCSU?</w:t>
      </w:r>
    </w:p>
    <w:p>
      <w:pPr>
        <w:pStyle w:val="MediumGrid2"/>
        <w:rPr>
          <w:rFonts w:ascii="Times New Roman" w:hAnsi="Times New Roman" w:cs="Times New Roman"/>
          <w:b/>
          <w:b/>
          <w:sz w:val="24"/>
          <w:szCs w:val="24"/>
        </w:rPr>
      </w:pPr>
      <w:r>
        <w:rPr>
          <w:rFonts w:cs="Times New Roman" w:ascii="Times New Roman" w:hAnsi="Times New Roman"/>
          <w:b/>
          <w:sz w:val="24"/>
          <w:szCs w:val="24"/>
        </w:rPr>
        <w:t>Answer: I am an international student, there is a special scholarship given, produces many engineers, I really like the faculty as well</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We are now entering discussion over the candidat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Pegg: how many open positions are there?</w:t>
      </w:r>
    </w:p>
    <w:p>
      <w:pPr>
        <w:pStyle w:val="MediumGrid2"/>
        <w:rPr>
          <w:rFonts w:ascii="Times New Roman" w:hAnsi="Times New Roman" w:cs="Times New Roman"/>
          <w:b/>
          <w:b/>
          <w:sz w:val="24"/>
          <w:szCs w:val="24"/>
        </w:rPr>
      </w:pPr>
      <w:r>
        <w:rPr>
          <w:rFonts w:cs="Times New Roman" w:ascii="Times New Roman" w:hAnsi="Times New Roman"/>
          <w:b/>
          <w:sz w:val="24"/>
          <w:szCs w:val="24"/>
        </w:rPr>
        <w:t>Answer: more then two</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Manning: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ongrats you have been elected to student senat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Campus Affairs Resolution 001</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Discussion: Senator Fisher: I do not like seeing the liter, we should vote to recommend this</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call to question</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All in favor of campus affairs resolution 001</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 New Busines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i. Health Fe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I personally think it is a good idea, 2/3 of students would end up saving money, we all receive the same benefits from it I just think it’s a really good Idea.</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Vogl: just want it to be a flat fee, so we can all use i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President Gunnerson: when Cory presented she mentioned both fees, any opinion on what we should start out with.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Start at the lower end at first, kind of gives a little wiggle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anning: if we keep decreasing enrollment we can increase as we go</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I would advocate for the 65 dollar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Muzzamill: The cap is already at 65, we know it is coming, so we should not hit the gap right now</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Vogl: I think it would be better to start at the bottom because everyone else is going to be experiencing budget cu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ething: I would say go for 65, because it could prevent staff being cut, if they already set the standard it is less annoying for studen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pPr>
      <w:r>
        <w:rPr>
          <w:rFonts w:cs="Times New Roman" w:ascii="Times New Roman" w:hAnsi="Times New Roman"/>
          <w:b/>
          <w:sz w:val="24"/>
          <w:szCs w:val="24"/>
        </w:rPr>
        <w:t>Senator Manning: is there an amount in between where they can stay neutra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Vogl: only fair to experience cuts across the board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Muzamill: we are doing a flat fee, people below 12 credits that’s when its increasing</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i. Elections committee: I am appointing the elections chair as constitution Chair, Chief Justice, myself, Chair Blosse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motion to approve elections committee appointment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ii. Room Naming: President Gunners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 along with John are sitting with the new meeting room name committe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Basically we have to come up with an appropriate name for this new room, we thought that we should have a theme for this area.</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auk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Lady Slippe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o-exist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Nature them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apl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Birch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Red room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Black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Looking for any feedback on thos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John: state theme perhap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Schnoor: animals perhaps, loon, lady slippe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Vogl: I just feel like the co-exist might not be the best idea</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Le: Mississippi, acknowledge the Native American’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ething: Kings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Pegg: Volcker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Witthuhn: Hockey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Gutsch: The puck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Senator Enstrom: what are the other name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just monarch</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We could have king and queens roo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yield to gallery</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John: the rooms are different sizes, with king and queen which could cause controversy</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I will bring the feedback, back to my meeting</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Vahalla means Heaven so I was wondering if we should stick with tha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v. MSUSA: chair vogl cannot be at MSUSA so I recommend Chair Pegg to go as well, am looking to approve this appointmen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move to approve appointment of Chair Pegg to Internal Affair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Second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the appointment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ppointment Approv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pPr>
      <w:r>
        <w:rPr>
          <w:rFonts w:cs="Times New Roman" w:ascii="Times New Roman" w:hAnsi="Times New Roman"/>
          <w:b/>
          <w:sz w:val="24"/>
          <w:szCs w:val="24"/>
        </w:rPr>
        <w:t>V. Legislative affairs 001</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VI. Tech Fee 001</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This will be tabled until our next meeting</w:t>
      </w:r>
    </w:p>
    <w:p>
      <w:pPr>
        <w:pStyle w:val="MediumGrid2"/>
        <w:tabs>
          <w:tab w:val="clear" w:pos="720"/>
          <w:tab w:val="left" w:pos="1080" w:leader="none"/>
        </w:tabs>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10 minute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eking a motion to approve president Gunnerson’s participating in fiscal policy committe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o move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Referendum question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open discussion for referendum ques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personally I think the marijuana law would not be very effective with the students, there would be no place to even do it on campu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Le: I’ve heard of St. Cloud dispensary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Fisher: recreational use would probably not be allowed, you do not necessarily have to smoke marijuana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if it is legalized it would be a good issue to look a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Nice thing about referendum, good thing to look a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who knows what state laws are going to be, great question for us to do. The 10 year question reminds me of the gun question and could upset people. Do not think it would be worth it in our referendum.</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students would appreciate the question of the 10 year</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itthuhn: I think the two questions we have should very much be on the ballo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Gross: open to other options? At hockey games anyone over the age of 21 should be able to drink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are we thinking of bringing up special events fee or homecoming?</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I understand that the 10 year would get faculty all wild, just feel like that one might not be the bes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Le: I feel like the 10 year is an interesting ques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to address the faculty one whether it would be effective or not yes it would get faculty fired up enough to push their students to vot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Yes, we are going to talk about special event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The thing with the ten year, most people cannot define i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no way to address the homecoming could still draw student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why is everyone so opposed to the homecoming ques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two homecoming referendums, a ton of students come out and vote and get false hope</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itthuhn: I feel like with the FADE party and loosening of the tailgating, it is examples, but is it enough?</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nahn: Cost of textbook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I agree with President Potter, do you think we should have more university sponsored large events questions like that. FADE was a successful off campus student driven experience with large numbers would you support future fees like that</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itthuhn: Do you actually use the textbook</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I: </w:t>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John: March for dimes program after spring break</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Whats hot in Mitchell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ief Justice River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Uecker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eth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isani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Walz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6:50  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This week in Campus Affairs:</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We had a meeting with the Department of Strategy, Planning ,and Effectiveness about trying to set up a qualtrics survey for gathering student input for ideas for our committee to do the rest of the semester. They suggested having the survey tacked on as an optional survey at the end of our elections for questions that don't need percentage of student input (ie. Green and Special Events Fees). During the meeting they offered us the option for student government to have its own account for qualtrics. We are going to accept this, as then we can run our own surveys throughout the year. We began to discuss what we want for campus affairs on this survey. We also discussed the possibility of improving the river walk with the possible help of a grant from the DNR. They currently want more ideas of what we would like to do before we further discussion so we will work on that and then report back to them. The ecology club has passed on to me a resolution that the club has worked on for supporting Green fees, so we will take a look at and edit their proposals and see what we can work with for getting a green fee passed. Likely it will be a resolution stating student governments support and laying groundwork or a timeline for the green fee.</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t>-Der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7:33:00Z</dcterms:created>
  <dc:creator>Meghan Bang</dc:creator>
  <dc:description/>
  <cp:keywords/>
  <dc:language>en-US</dc:language>
  <cp:lastModifiedBy>Student Association President</cp:lastModifiedBy>
  <dcterms:modified xsi:type="dcterms:W3CDTF">2015-03-19T17:33:00Z</dcterms:modified>
  <cp:revision>2</cp:revision>
  <dc:subject/>
  <dc:title/>
</cp:coreProperties>
</file>