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March 19th, 2015</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President Vice President Bryson called the meeting to order at 5:02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iasane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alz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hoi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ommer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O’Neil-como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Niraul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Tsyangyang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Fisher]approved</w:t>
      </w:r>
      <w:r>
        <w:rPr>
          <w:rFonts w:cs="Times New Roman" w:ascii="Times New Roman" w:hAnsi="Times New Roman"/>
        </w:rPr>
        <w:t>d by…Senator Meyer</w:t>
      </w:r>
    </w:p>
    <w:p>
      <w:pPr>
        <w:pStyle w:val="MediumGrid2"/>
        <w:numPr>
          <w:ilvl w:val="4"/>
          <w:numId w:val="2"/>
        </w:numPr>
        <w:rPr>
          <w:rFonts w:ascii="Times New Roman" w:hAnsi="Times New Roman" w:cs="Times New Roman"/>
        </w:rPr>
      </w:pPr>
      <w:r>
        <w:rPr>
          <w:rFonts w:cs="Times New Roman" w:ascii="Times New Roman" w:hAnsi="Times New Roman"/>
        </w:rPr>
        <w:t xml:space="preserve">Agenda Approved…Vice President Bryson </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Enstrom</w:t>
      </w:r>
    </w:p>
    <w:p>
      <w:pPr>
        <w:pStyle w:val="Normal"/>
        <w:numPr>
          <w:ilvl w:val="2"/>
          <w:numId w:val="2"/>
        </w:numPr>
        <w:rPr>
          <w:rFonts w:ascii="Times New Roman" w:hAnsi="Times New Roman" w:cs="Times New Roman"/>
        </w:rPr>
      </w:pPr>
      <w:r>
        <w:rPr>
          <w:rFonts w:cs="Times New Roman" w:ascii="Times New Roman" w:hAnsi="Times New Roman"/>
        </w:rPr>
        <w:t>Seconded by…Senator Fisher</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pPr>
      <w:r>
        <w:rPr>
          <w:rFonts w:cs="Times New Roman" w:ascii="Times New Roman" w:hAnsi="Times New Roman"/>
          <w:b/>
          <w:sz w:val="24"/>
          <w:szCs w:val="24"/>
        </w:rPr>
        <w:t>i. Commencement: Looking to improve participation with faculty in this event, everyone wants to be able to celebrate. The issue with commencement in December is that it falls over holidays, also in may its either Mothers Day or fishing openers. We get some complaints of how it always falls on a weekend and we are talking about moving it to a Friday night. We need your opinion and feedback, and we want to send you out for an event. I would love to hear pros and cons on this topic.</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What would happen to finals schedul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would make finals week Monday through Thursda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If the finals are condensed into four days, will that put additional stress on the student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 our registration office is going to take that into considera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I personally like the idea of having it on a Friday, that way you have the whole weekend to take it all in and celebrate, I do not see any problems with four days of finals instead of fiv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I know there are some other schools that start on Saturdays or Sundays, which could help?</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I can bring that back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alz: finish semester Thursday and do finals the next week</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any of you intending to have a celebration that moving commencement would effec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I will probably do a celebration a couple weeks after just like highschoo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Have you had discussions with any other schools that have their ceremony on a Frida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 do know we are the only four MNscu schools that host it on a Sunda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This topic has been a discussion in my household, I think it would be good to move it to a Frida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With Fridays, it can also conflict with work, but I feel as if it is a lifetime achievement which you know so far ahead of time that it would be oka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Because of the travel, my parents would have to travel during the week instead of Thursda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right now we rotate with Saturday and Sunda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How long does commencement actually tak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had a 2 p.m. ceremony, you would be on campus for about 5 hou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chnoor: could finals be done in the morning and ceremony lat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 we have talked about that, there are some conflicts with that though</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we have a pretty big muslim population do you think that would effect them?</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 have done my research, they can chose the time they would attend the ceremon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In my major, we all finish our finals on Mondays or Tuesdays and people like to take off right after that, so I think Fridays would be very appreciative to those in those types of majo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alz: Back to the time of day, what is the reason in having it earlier day then later afternoon or evening ev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m not sure why it has always been that way, it is kind of so people can go out to eat or have reservations, difficult for elderly or young childre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alz: I would just say after 5 p.m. so people getting off work</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we were worried to run into traffic out on the town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ab/>
        <w:t xml:space="preserve">  ii. Mayor:</w:t>
      </w:r>
    </w:p>
    <w:p>
      <w:pPr>
        <w:pStyle w:val="MediumGrid2"/>
        <w:rPr/>
      </w:pPr>
      <w:r>
        <w:rPr>
          <w:rFonts w:cs="Times New Roman" w:ascii="Times New Roman" w:hAnsi="Times New Roman"/>
          <w:b/>
          <w:sz w:val="24"/>
          <w:szCs w:val="24"/>
        </w:rPr>
        <w:tab/>
        <w:t>I give my annual city address in a couple weeks, on Tuesday April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t 12:30 p.m. St. Cloud rivers edge convention center. I have a number of initiatives, that do pertain to SCSU and believe they will be something you appreciate. Some things I can talk about is that I was at Washington D.C. and about Mayors representing the Mississippi, we meet annually, It is the most significant river in the world. We started it so we can highlight the natural resources. We are extending the trail and breaking ground in about 3 weeks, will go behind the rivers edge convention center go under the bridge and come back up. It is very expensive, it is more of a boardwalk, and will connect to the Lake Wobegon trail. </w:t>
      </w:r>
    </w:p>
    <w:p>
      <w:pPr>
        <w:pStyle w:val="MediumGrid2"/>
        <w:rPr/>
      </w:pPr>
      <w:r>
        <w:rPr>
          <w:rFonts w:cs="Times New Roman" w:ascii="Times New Roman" w:hAnsi="Times New Roman"/>
          <w:b/>
          <w:sz w:val="24"/>
          <w:szCs w:val="24"/>
        </w:rPr>
        <w:t>Chair Schnoor: so for the trail extension, will that include more of a river walk on campus?</w:t>
      </w:r>
    </w:p>
    <w:p>
      <w:pPr>
        <w:pStyle w:val="MediumGrid2"/>
        <w:rPr/>
      </w:pPr>
      <w:r>
        <w:rPr>
          <w:rFonts w:cs="Times New Roman" w:ascii="Times New Roman" w:hAnsi="Times New Roman"/>
          <w:b/>
          <w:sz w:val="24"/>
          <w:szCs w:val="24"/>
        </w:rPr>
        <w:t>Answer: it connects to the one here, there’s a potential you will hear about on April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Vice President Bryson: we had the FADE event, I wanted to know how your impression was on the event?</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nswer: never was alerted about it, must have been safe.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Schnoor: possibility of opening the islands as a city park?</w:t>
      </w:r>
    </w:p>
    <w:p>
      <w:pPr>
        <w:pStyle w:val="MediumGrid2"/>
        <w:rPr>
          <w:rFonts w:ascii="Times New Roman" w:hAnsi="Times New Roman" w:cs="Times New Roman"/>
          <w:b/>
          <w:b/>
          <w:sz w:val="24"/>
          <w:szCs w:val="24"/>
        </w:rPr>
      </w:pPr>
      <w:r>
        <w:rPr>
          <w:rFonts w:cs="Times New Roman" w:ascii="Times New Roman" w:hAnsi="Times New Roman"/>
          <w:b/>
          <w:sz w:val="24"/>
          <w:szCs w:val="24"/>
        </w:rPr>
        <w:t>Answer: that would be a great addition, some of the university owns part of it, the city owns none of them.</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iii. Parli Pro: Parli procedure: power poi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b. Finance Hearings: none</w:t>
      </w:r>
    </w:p>
    <w:p>
      <w:pPr>
        <w:pStyle w:val="MediumGrid2"/>
        <w:rPr>
          <w:rFonts w:ascii="Times New Roman" w:hAnsi="Times New Roman" w:cs="Times New Roman"/>
          <w:b/>
          <w:b/>
          <w:sz w:val="24"/>
          <w:szCs w:val="24"/>
        </w:rPr>
      </w:pPr>
      <w:r>
        <w:rPr>
          <w:rFonts w:cs="Times New Roman" w:ascii="Times New Roman" w:hAnsi="Times New Roman"/>
          <w:b/>
          <w:sz w:val="24"/>
          <w:szCs w:val="24"/>
        </w:rPr>
        <w:t>c. Internal elections: None</w:t>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finished Business :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i. Health Fee: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Muzzamill: We had a discussion in our meeting on Tuesday about the flat fee, most of the committee members were in the favor. We do not know if our enrollment will increas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Vice President Bryson: Do you feel like the flat fee with 62.50 will be enough?</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Answer: I am in agreement on the flat fee, we have been looking at this for several year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Health services: 62.50 is a good place to start, it keeps us below the fee ceiling, and are in support of thi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I think that 62.50 is a great start, gives a nice boost and is good incase our enrollment decreases I feel as if this is the best option</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eking a motion for senate to take a stance on thi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move to support fee allocations recommendations of flat fee for health service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All in favor of supporting of supporting fee allocations recommendations of flat fee of 62.50 for health services please say I</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ii. Room Naming: Discussion on room name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can you name off the name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alz: catapillar room?</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Big dipper, little dipper?</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reusing the sock, or social justice inclusion, global partnership room, nature, local feature, beaver island trail room, scsu themed, or state theme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I had the unity room and Cloud room</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Viking them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Thor and Loci?</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alz: great way to rename all the room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Mosquito room</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nahn: I think the state theme is the way to go</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Dustin: school tapped into partnerships, like nelson mendella, confusciou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pPr>
      <w:r>
        <w:rPr>
          <w:rFonts w:cs="Times New Roman" w:ascii="Times New Roman" w:hAnsi="Times New Roman"/>
          <w:b/>
          <w:sz w:val="24"/>
          <w:szCs w:val="24"/>
        </w:rPr>
        <w:t>iii.  Tech Fee resolution 001</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all in favor of technology fee committee resolution please say I</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the resolution has passed</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c. New Busines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 Legislative Affairs resolution 001</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ii. CTF: by a request of one of our chairs we thought we should open a discussion for those who were there today.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Fisher: all of the ideas seemed really refined and I was happy with most of them, I discussed how there might lead to no loyalty, more community college student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academic planning and collabora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Chair Schnoor: liked how it shows how we will open the system to other universities, better transfer pathway will allow MNscu to do that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Scofield: some universities don’t carry the same weight in all cl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I had the concern with creating competition between us, like will we lose students because of this, need discussion with which schools have which cl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alz: I have the opposite opinion about competition, it could drive our professors to a higher standard and keep them functioning in the best way</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Senator Enstrom: I’m worried that classes will show up on like rate my professor, how will they teach them differently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Drinkwine: it’s not easy to transfer school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Schnoor: The best way to explain it a little better is thinking of it as a domestic study abroa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Chair Blosser: if I find out a class is easier then Winona, it will not make me leave here also with commuting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anning: I’m concerned with accredita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Next initiative: Education Technology</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Schnoor: point 4 is overall a good idea, would need to focus on i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Gutsch: number five is great, we do some of this in Iself, when I went to lake superior college we were a year behind on what software we were using, I think its huge to make sure students have the current and future technologi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Next: Recap of Concept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Schnoor: the thing that I thought wasn’t talked about well, was how is this going to happen, like standardized test? Essay? Etc? needs to be clarifi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Pegg: I like this, I agree it needs to be clarified more, I have friends who were sitting in freshman English or math etc when he had 8 years of military and had no need to sit in those freshman classes, most military men should only have to go to school for like a yea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Gutsch: I got three credits for infantry, there is a lack of that in the system and this is a nationwide issue, this takes a lot of coordination with the military as well</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Schnoor: coming from my personal experience, my first responder class gave me credits and should of gotten me more credits in my medical fiel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Lastly: IT system Desig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Schnoor: I don’t like the word business it should say workplac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Senator Manning: does 4b mean they want everyones IDS to look even closer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yes like StarI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Fisher: they talked about streamlining, for example in the UW system just traveling around you can use all of their facilities, MNscu card could be goo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anning: I still want my ID to say st cloud on i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alz: we only use one of the lines, that is very old technology, so you can hack into it very easily</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ii. Delegat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President Gunnerson: At the conference over spring break we discussed a concern is that we pushed so hard to do internal affairs and rescheduling, we dedicate a ton of times on the weekends and pass motions and fix things is that we are doing all this work but worried it won’t pass. Elsebeth send additional business items, need a motion if you want myself to participate in this business as well. Decided they will be participating in all busines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Fisher: now that Mankato decided to go back if we don’t send you then we will look like people being angry and bitte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Pegg: I like the resolution, it’s beautiful, I am In full support of participating in this conference as it would be a normal one. There’s a lot of emotions around and feelings are hurt but we need to work together. Having a resolution similar to this is an important step in saying that behavior is not tolerat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Chair Gutsch: we do need to go back and participate, need a resolution saying we will comeback saying that if the illuminati will not get positions, we have no idea what they can blindside us with so I would say go back for internal elections and affiars for MSUSA but draw the line saying we are pending our official participation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Drinkwine: say this is what we are willing to do but this is where we are going to draw the lin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important to vote and discuss budget, important that we have a say in who our MSUSA representation i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Pegg: I agree with a previous speaker about mnscu trustee candidates and budgets, being in the room and part of discussion is goo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pPr>
      <w:r>
        <w:rPr>
          <w:rFonts w:cs="Times New Roman" w:ascii="Times New Roman" w:hAnsi="Times New Roman"/>
          <w:b/>
          <w:sz w:val="24"/>
          <w:szCs w:val="24"/>
        </w:rPr>
        <w:t xml:space="preserve">President Gunnerson: We were told we weren’t allowed to be in the room because we are quaram, we have to leave the room at any time we aren’t voting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Gutsch: thinking we could fight the parliamentary thing, if we can sit at the tabl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Gnahn: I think we should go and try to work things out, boundaries, can always back out and be involved and I think we can all get along if they try</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anning: can we remind everyone of our current stanc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We are suspending participation with MSUSA until new president and VP on our campus, we have motions in place saying we are sending 18 delegates and participating in election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Pegg: Hinges on how elections turn ou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pass out a motion on how we would like an agenda</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At our last conference our vice chair resigned, two rounds for elections, this happened two and a half years ago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Senator Meyer: campus affairs referendum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Gutsch: New Bylaw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Fisher: silly to have somebody set up a meeting for two college student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Le: I disagree because sometimes your dean doesn’t resp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ove to reduce recess to 10 minut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reducing recess to 10 mins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otion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10 minute reces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ast Call for Business :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Uecker: apparel? Recommendations? What would you like to see? Half zip, lettermans jacket, slippers, hats, trench coat, talk to the university communications office, tie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move to scratch open gallery and open statement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Motion carrie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I think it would be col to have all flags from all over representing here, to promote how diverse we are her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I like that idea, if we did the atwood mall area, empty space with lots of flag pole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rinkwine: super coo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Motivation for resolu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I: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ief Justice Rivera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Vogl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wan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ethin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Disani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an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Commers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O’Neil-Como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alz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Niraula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Tsangyang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7:52  p.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Tsangyang</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Niraula</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6:00Z</dcterms:created>
  <dc:creator>Meghan Bang</dc:creator>
  <dc:description/>
  <cp:keywords/>
  <dc:language>en-US</dc:language>
  <cp:lastModifiedBy>Student Association President</cp:lastModifiedBy>
  <dcterms:modified xsi:type="dcterms:W3CDTF">2015-03-26T17:46:00Z</dcterms:modified>
  <cp:revision>2</cp:revision>
  <dc:subject/>
  <dc:title/>
</cp:coreProperties>
</file>