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1010" cy="461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INUTES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January 29th, 2015</w:t>
      </w:r>
    </w:p>
    <w:p>
      <w:pPr>
        <w:pStyle w:val="MediumGrid2"/>
        <w:numPr>
          <w:ilvl w:val="0"/>
          <w:numId w:val="4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of Meeting</w:t>
      </w:r>
    </w:p>
    <w:p>
      <w:pPr>
        <w:pStyle w:val="MediumGrid2"/>
        <w:numPr>
          <w:ilvl w:val="1"/>
          <w:numId w:val="2"/>
        </w:numPr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MediumGrid2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ice President Bryson called the meeting to order at 5:00 PM in the Cascade Room of the Atwood Memorial Center at St. Cloud State University. </w:t>
      </w:r>
    </w:p>
    <w:p>
      <w:pPr>
        <w:pStyle w:val="MediumGrid2"/>
        <w:numPr>
          <w:ilvl w:val="1"/>
          <w:numId w:val="2"/>
        </w:numPr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dge of Allegiance </w:t>
      </w:r>
    </w:p>
    <w:p>
      <w:pPr>
        <w:pStyle w:val="MediumGrid2"/>
        <w:numPr>
          <w:ilvl w:val="1"/>
          <w:numId w:val="2"/>
        </w:numPr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Roll Call [x for present, o for absent]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 Gunnerson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 Bryson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Assistant Gunnerson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f Justice Rivera x 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Gutsch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Muzammil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Pegg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Pradhan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Vogl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Drinkwine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Blosser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Schnoor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Ronning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Jackson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Enstrom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Fisher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Gross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Hwang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Johnson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Le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Manning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Meyer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Scofield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Uecker x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tor Witthuhn x 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Wething o</w:t>
      </w:r>
    </w:p>
    <w:p>
      <w:pPr>
        <w:pStyle w:val="MediumGrid2"/>
        <w:numPr>
          <w:ilvl w:val="1"/>
          <w:numId w:val="2"/>
        </w:numPr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Moved to approve by [Senator Fisher]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ed by…Senator Meyer</w:t>
      </w:r>
    </w:p>
    <w:p>
      <w:pPr>
        <w:pStyle w:val="MediumGrid2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Approved…Vice President Bryson</w:t>
      </w:r>
    </w:p>
    <w:p>
      <w:pPr>
        <w:pStyle w:val="MediumGrid2"/>
        <w:numPr>
          <w:ilvl w:val="1"/>
          <w:numId w:val="2"/>
        </w:numPr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val of Minute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to approve by.. Senator Manning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ed by…Senator Meyer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Approved –Vice President Bry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rings</w:t>
      </w:r>
    </w:p>
    <w:p>
      <w:pPr>
        <w:pStyle w:val="MediumGrid2"/>
        <w:numPr>
          <w:ilvl w:val="1"/>
          <w:numId w:val="2"/>
        </w:numPr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Gallery I : none</w:t>
      </w:r>
    </w:p>
    <w:p>
      <w:pPr>
        <w:pStyle w:val="MediumGrid2"/>
        <w:numPr>
          <w:ilvl w:val="1"/>
          <w:numId w:val="2"/>
        </w:numPr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e Hearings: none</w:t>
      </w:r>
    </w:p>
    <w:p>
      <w:pPr>
        <w:pStyle w:val="MediumGrid2"/>
        <w:numPr>
          <w:ilvl w:val="1"/>
          <w:numId w:val="2"/>
        </w:numPr>
        <w:ind w:left="90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al elections: </w:t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al Elections: Judicial Council: 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: Senator Fisher: did either say they would not be here?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one said she had an appointment until 5:30?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Eucker: Anyone able to speak with them?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Vice President Bryson: working relationship with Ashyata, logical and will speak her mind.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th Candidates have been elected to the Judicial Council!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e Allocation : 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e finance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tor At-Large : </w:t>
      </w:r>
    </w:p>
    <w:p>
      <w:pPr>
        <w:pStyle w:val="MediumGrid2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Senator: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Le: I would like to apply with liberal arts college senator, the liberal arts colleges are one of the largest units. I’ve been involved with student government for a year in a half, justice of judicial. I have also worked with UPB.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: Vice President Bryson: Why the sudden interest?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swer: I would love to have the opportunity to talk with deans and want everyone to have a great experience at SCSU. 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Meyer: Move to white ballot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Senator Manning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grats Senator Le you are now a college senator!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nary Session I :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 :  none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21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 </w:t>
      </w:r>
    </w:p>
    <w:p>
      <w:pPr>
        <w:pStyle w:val="MediumGrid2"/>
        <w:tabs>
          <w:tab w:val="clear" w:pos="720"/>
          <w:tab w:val="left" w:pos="1080" w:leader="none"/>
        </w:tabs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Fisher: motion to scratch 20 minute recess</w:t>
      </w:r>
    </w:p>
    <w:p>
      <w:pPr>
        <w:pStyle w:val="MediumGrid2"/>
        <w:tabs>
          <w:tab w:val="clear" w:pos="720"/>
          <w:tab w:val="left" w:pos="1080" w:leader="none"/>
        </w:tabs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Senator Wething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: Senator Wittuhn: how did the FADE party go?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: President Gunnerson: no arrests, good turn out, from my perspective inside it went really smoothly.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Enstrom: I heard lots of people waiting in line ended up just leaving so in the future they would like a bigger venue.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Witthuhn: I had mixed feelings about it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Eucker: I wish they would have had more organization outside, and no signage or communication to know where to go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Vogl: Other bars were open as well so it may not have been people at the FADE event!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Pegg: With a new event yes there will be some issues, but it’s a great stepping stone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Drinkwine: Justin said it went really well and talked to police and said it turned out outstanding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Uecker: would people like to see more events like this?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sus of head nods around the room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Wething: We have to tip our hat to those who worked so hard to put it together in 48 hours and think it went great.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ve to add 10 minute recess back to agenda!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 carries</w:t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ss</w:t>
      </w:r>
      <w:r>
        <w:rPr>
          <w:rFonts w:cs="Times New Roman" w:ascii="Times New Roman" w:hAnsi="Times New Roman"/>
          <w:sz w:val="24"/>
          <w:szCs w:val="24"/>
        </w:rPr>
        <w:t xml:space="preserve"> – 20 Minutes [10 minute recess]</w:t>
      </w:r>
    </w:p>
    <w:p>
      <w:pPr>
        <w:pStyle w:val="MediumGrid2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er Reports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ent [type reports for all]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ce President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SUSA Campus Coordinator 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f Justice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Assistant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Affairs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mpus Affairs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unications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Board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e Allocation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gislative Affairs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te Finance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udent Constitution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Services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ology Fee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ban Affairs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y Committees : </w:t>
      </w:r>
    </w:p>
    <w:p>
      <w:pPr>
        <w:pStyle w:val="MediumGrid2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nary Session II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t Call for Business : none</w:t>
      </w:r>
    </w:p>
    <w:p>
      <w:pPr>
        <w:pStyle w:val="MediumGrid2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of Meeting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Gallery II: None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 Statements: 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t Roll Call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 Gunnerson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 Bryson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Assistant Gunnerson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f Justice Rivera x 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Gutsch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Muzammil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Pegg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Pradhan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Vogl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Drinkwine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Blosser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Schnoor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Ronning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 Jackson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Enstrom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Fisher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Gross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Hwang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Johnson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Le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Manning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Meyer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Scofield x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Uecker o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tor Witthuhn x </w:t>
      </w:r>
    </w:p>
    <w:p>
      <w:pPr>
        <w:pStyle w:val="MediumGrid2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Wething x</w:t>
      </w:r>
    </w:p>
    <w:p>
      <w:pPr>
        <w:pStyle w:val="MediumGrid2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  <w:r>
        <w:rPr>
          <w:rFonts w:cs="Times New Roman" w:ascii="Times New Roman" w:hAnsi="Times New Roman"/>
          <w:sz w:val="24"/>
          <w:szCs w:val="24"/>
        </w:rPr>
        <w:t xml:space="preserve"> – [6:15 pm]</w:t>
      </w:r>
    </w:p>
    <w:p>
      <w:pPr>
        <w:pStyle w:val="MediumGrid2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Book Antiqua" w:hAnsi="Book Antiqua" w:cs="Book Antiqu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22:00Z</dcterms:created>
  <dc:creator>Meghan Bang</dc:creator>
  <dc:description/>
  <dc:language>en-US</dc:language>
  <cp:lastModifiedBy>Student Association President</cp:lastModifiedBy>
  <dcterms:modified xsi:type="dcterms:W3CDTF">2015-02-05T18:22:00Z</dcterms:modified>
  <cp:revision>2</cp:revision>
  <dc:subject/>
  <dc:title/>
</cp:coreProperties>
</file>