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rPr>
      </w:pPr>
      <w:r>
        <w:rPr>
          <w:lang w:val="en-US" w:eastAsia="en-US"/>
        </w:rPr>
        <w:drawing>
          <wp:inline distT="0" distB="0" distL="0" distR="0">
            <wp:extent cx="461010" cy="4610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8" t="-78" r="-78" b="-78"/>
                    <a:stretch>
                      <a:fillRect/>
                    </a:stretch>
                  </pic:blipFill>
                  <pic:spPr bwMode="auto">
                    <a:xfrm>
                      <a:off x="0" y="0"/>
                      <a:ext cx="461010" cy="461010"/>
                    </a:xfrm>
                    <a:prstGeom prst="rect">
                      <a:avLst/>
                    </a:prstGeom>
                  </pic:spPr>
                </pic:pic>
              </a:graphicData>
            </a:graphic>
          </wp:inline>
        </w:drawing>
      </w:r>
    </w:p>
    <w:p>
      <w:pPr>
        <w:pStyle w:val="MediumGrid2"/>
        <w:jc w:val="center"/>
        <w:rPr>
          <w:rFonts w:ascii="Times New Roman" w:hAnsi="Times New Roman" w:cs="Times New Roman"/>
          <w:b/>
          <w:b/>
          <w:smallCaps/>
        </w:rPr>
      </w:pPr>
      <w:r>
        <w:rPr>
          <w:rFonts w:cs="Times New Roman" w:ascii="Times New Roman" w:hAnsi="Times New Roman"/>
          <w:b/>
          <w:smallCaps/>
        </w:rPr>
        <w:t>MINUTES</w:t>
      </w:r>
    </w:p>
    <w:p>
      <w:pPr>
        <w:pStyle w:val="MediumGrid2"/>
        <w:jc w:val="center"/>
        <w:rPr>
          <w:rFonts w:ascii="Times New Roman" w:hAnsi="Times New Roman" w:cs="Times New Roman"/>
          <w:b/>
          <w:b/>
          <w:smallCaps/>
        </w:rPr>
      </w:pPr>
      <w:r>
        <w:rPr>
          <w:rFonts w:cs="Times New Roman" w:ascii="Times New Roman" w:hAnsi="Times New Roman"/>
          <w:b/>
          <w:smallCaps/>
        </w:rPr>
        <w:t>February 5</w:t>
      </w:r>
      <w:r>
        <w:rPr>
          <w:rFonts w:cs="Times New Roman" w:ascii="Times New Roman" w:hAnsi="Times New Roman"/>
          <w:b/>
          <w:smallCaps/>
          <w:vertAlign w:val="superscript"/>
        </w:rPr>
        <w:t>th</w:t>
      </w:r>
      <w:r>
        <w:rPr>
          <w:rFonts w:cs="Times New Roman" w:ascii="Times New Roman" w:hAnsi="Times New Roman"/>
          <w:b/>
          <w:smallCaps/>
        </w:rPr>
        <w:t>, 2015</w:t>
      </w:r>
    </w:p>
    <w:p>
      <w:pPr>
        <w:pStyle w:val="MediumGrid2"/>
        <w:numPr>
          <w:ilvl w:val="0"/>
          <w:numId w:val="4"/>
        </w:numPr>
        <w:ind w:left="720" w:hanging="360"/>
        <w:rPr>
          <w:rFonts w:ascii="Times New Roman" w:hAnsi="Times New Roman" w:cs="Times New Roman"/>
          <w:b/>
          <w:b/>
          <w:sz w:val="24"/>
          <w:szCs w:val="24"/>
        </w:rPr>
      </w:pPr>
      <w:r>
        <w:rPr>
          <w:rFonts w:cs="Times New Roman" w:ascii="Times New Roman" w:hAnsi="Times New Roman"/>
          <w:b/>
          <w:sz w:val="24"/>
          <w:szCs w:val="24"/>
        </w:rPr>
        <w:t>Opening of Meeting</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Call to Order</w:t>
      </w:r>
    </w:p>
    <w:p>
      <w:pPr>
        <w:pStyle w:val="MediumGrid2"/>
        <w:numPr>
          <w:ilvl w:val="2"/>
          <w:numId w:val="2"/>
        </w:numPr>
        <w:rPr/>
      </w:pPr>
      <w:r>
        <w:rPr>
          <w:rFonts w:cs="Times New Roman" w:ascii="Times New Roman" w:hAnsi="Times New Roman"/>
          <w:sz w:val="24"/>
          <w:szCs w:val="24"/>
        </w:rPr>
        <w:t xml:space="preserve">Vice President Bryson called the meeting to order at 5:00 PM in the Cascade Room of the Atwood Memorial Center at St. Cloud State University. </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 xml:space="preserve">Pledge of Allegiance </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First Roll Call [x for present, o for absen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President Gunner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Vice President Bry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Executive Assistant Gunner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Chief Justice Rivera x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Gutsch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Muzammil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Peg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Pradha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Vogl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Drinkwine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Bloss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Schnoo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Ronn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Jack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Enstrom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Fish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Gross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Hwa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John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Le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ann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ey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Scofield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Ueck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Senator Witthuhn x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Wething o</w:t>
      </w:r>
    </w:p>
    <w:p>
      <w:pPr>
        <w:pStyle w:val="MediumGrid2"/>
        <w:numPr>
          <w:ilvl w:val="1"/>
          <w:numId w:val="2"/>
        </w:numPr>
        <w:ind w:left="900" w:hanging="360"/>
        <w:rPr>
          <w:rFonts w:ascii="Times New Roman" w:hAnsi="Times New Roman" w:cs="Times New Roman"/>
        </w:rPr>
      </w:pPr>
      <w:r>
        <w:rPr>
          <w:rFonts w:cs="Times New Roman" w:ascii="Times New Roman" w:hAnsi="Times New Roman"/>
          <w:b/>
          <w:sz w:val="24"/>
          <w:szCs w:val="24"/>
        </w:rPr>
        <w:t>Approval of Agenda</w:t>
      </w:r>
    </w:p>
    <w:p>
      <w:pPr>
        <w:pStyle w:val="MediumGrid2"/>
        <w:numPr>
          <w:ilvl w:val="2"/>
          <w:numId w:val="2"/>
        </w:numPr>
        <w:rPr>
          <w:rFonts w:ascii="Times New Roman" w:hAnsi="Times New Roman" w:cs="Times New Roman"/>
        </w:rPr>
      </w:pPr>
      <w:r>
        <w:rPr>
          <w:rFonts w:cs="Times New Roman" w:ascii="Times New Roman" w:hAnsi="Times New Roman"/>
          <w:b/>
          <w:sz w:val="24"/>
          <w:szCs w:val="24"/>
        </w:rPr>
        <w:t>Moved to approve by [Senator Meyer]</w:t>
      </w:r>
    </w:p>
    <w:p>
      <w:pPr>
        <w:pStyle w:val="MediumGrid2"/>
        <w:numPr>
          <w:ilvl w:val="2"/>
          <w:numId w:val="2"/>
        </w:numPr>
        <w:rPr>
          <w:rFonts w:ascii="Times New Roman" w:hAnsi="Times New Roman" w:cs="Times New Roman"/>
        </w:rPr>
      </w:pPr>
      <w:r>
        <w:rPr>
          <w:rFonts w:cs="Times New Roman" w:ascii="Times New Roman" w:hAnsi="Times New Roman"/>
        </w:rPr>
        <w:t>Seconded by…Senator Fisher</w:t>
      </w:r>
    </w:p>
    <w:p>
      <w:pPr>
        <w:pStyle w:val="MediumGrid2"/>
        <w:numPr>
          <w:ilvl w:val="4"/>
          <w:numId w:val="2"/>
        </w:numPr>
        <w:rPr>
          <w:rFonts w:ascii="Times New Roman" w:hAnsi="Times New Roman" w:cs="Times New Roman"/>
        </w:rPr>
      </w:pPr>
      <w:r>
        <w:rPr>
          <w:rFonts w:cs="Times New Roman" w:ascii="Times New Roman" w:hAnsi="Times New Roman"/>
        </w:rPr>
        <w:t>Agenda Approved…Vice President Bryson</w:t>
      </w:r>
    </w:p>
    <w:p>
      <w:pPr>
        <w:pStyle w:val="MediumGrid2"/>
        <w:numPr>
          <w:ilvl w:val="1"/>
          <w:numId w:val="2"/>
        </w:numPr>
        <w:ind w:left="900" w:hanging="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pproval of Minutes</w:t>
      </w:r>
    </w:p>
    <w:p>
      <w:pPr>
        <w:pStyle w:val="Normal"/>
        <w:numPr>
          <w:ilvl w:val="2"/>
          <w:numId w:val="2"/>
        </w:numPr>
        <w:rPr>
          <w:rFonts w:ascii="Times New Roman" w:hAnsi="Times New Roman" w:cs="Times New Roman"/>
        </w:rPr>
      </w:pPr>
      <w:r>
        <w:rPr>
          <w:rFonts w:cs="Times New Roman" w:ascii="Times New Roman" w:hAnsi="Times New Roman"/>
        </w:rPr>
        <w:t>Moved to approve by.. Senator Enstrom</w:t>
      </w:r>
    </w:p>
    <w:p>
      <w:pPr>
        <w:pStyle w:val="Normal"/>
        <w:numPr>
          <w:ilvl w:val="2"/>
          <w:numId w:val="2"/>
        </w:numPr>
        <w:rPr>
          <w:rFonts w:ascii="Times New Roman" w:hAnsi="Times New Roman" w:cs="Times New Roman"/>
        </w:rPr>
      </w:pPr>
      <w:r>
        <w:rPr>
          <w:rFonts w:cs="Times New Roman" w:ascii="Times New Roman" w:hAnsi="Times New Roman"/>
        </w:rPr>
        <w:t>Seconded by…Senator Manning</w:t>
      </w:r>
    </w:p>
    <w:p>
      <w:pPr>
        <w:pStyle w:val="Normal"/>
        <w:numPr>
          <w:ilvl w:val="4"/>
          <w:numId w:val="2"/>
        </w:numPr>
        <w:rPr>
          <w:rFonts w:ascii="Times New Roman" w:hAnsi="Times New Roman" w:cs="Times New Roman"/>
        </w:rPr>
      </w:pPr>
      <w:r>
        <w:rPr>
          <w:rFonts w:cs="Times New Roman" w:ascii="Times New Roman" w:hAnsi="Times New Roman"/>
        </w:rPr>
        <w:t>Minutes Approved –Vice President Bryson</w:t>
      </w:r>
    </w:p>
    <w:p>
      <w:pPr>
        <w:pStyle w:val="Normal"/>
        <w:rPr>
          <w:rFonts w:ascii="Times New Roman" w:hAnsi="Times New Roman" w:cs="Times New Roman"/>
        </w:rPr>
      </w:pPr>
      <w:r>
        <w:rPr>
          <w:rFonts w:cs="Times New Roman" w:ascii="Times New Roman" w:hAnsi="Times New Roman"/>
        </w:rPr>
      </w:r>
    </w:p>
    <w:p>
      <w:pPr>
        <w:pStyle w:val="MediumGrid2"/>
        <w:numPr>
          <w:ilvl w:val="0"/>
          <w:numId w:val="2"/>
        </w:numPr>
        <w:ind w:left="720" w:hanging="360"/>
        <w:rPr>
          <w:rFonts w:ascii="Times New Roman" w:hAnsi="Times New Roman" w:cs="Times New Roman"/>
          <w:b/>
          <w:b/>
          <w:sz w:val="24"/>
          <w:szCs w:val="24"/>
        </w:rPr>
      </w:pPr>
      <w:r>
        <w:rPr>
          <w:rFonts w:cs="Times New Roman" w:ascii="Times New Roman" w:hAnsi="Times New Roman"/>
          <w:b/>
          <w:sz w:val="24"/>
          <w:szCs w:val="24"/>
        </w:rPr>
        <w:t>Hearings</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 xml:space="preserve">Open Gallery I :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Comprehensive Facilities plan: </w:t>
      </w:r>
    </w:p>
    <w:p>
      <w:pPr>
        <w:pStyle w:val="MediumGrid2"/>
        <w:ind w:left="900" w:hanging="0"/>
        <w:rPr/>
      </w:pPr>
      <w:r>
        <w:rPr>
          <w:rFonts w:cs="Times New Roman" w:ascii="Times New Roman" w:hAnsi="Times New Roman"/>
          <w:b/>
          <w:sz w:val="24"/>
          <w:szCs w:val="24"/>
        </w:rPr>
        <w:t>Vice President Bryson: Student committee met on the 2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nd we have some big new stuff going on, a quick overview of the schedule the most important thing is that we are getting recommendations on major changes to the campus from 0-5 years and 6-10 years and 11+ recommendations. The priorities are reduce campus footprint by up to 10% this is talking about buildings on campus. Also reduce number of 110 type classrooms. Increase number of active learning places, create space for integrated student services, and improve community engagement. Improve energy efficiency as well. Also we have improving way finding and parking, gateways, pedestrian oriented, enhance connection to river and improve on campus recreation activities.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 xml:space="preserve">Finance Hearings: SCSU Wind ensemble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It is our audition band here on campus, anyone can audition. We have multiple concerts throughout the year for our community. This semester we are going out to a few high schools to recruit some members. We are looking for improvement on musical skills and communication with others.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The money is for our conference coming up the next week. 12 students are participating in this conference, our director this year is from Hong Kong China. It is from Thursday to Saturday.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Le: How will the funds for the conference benefit us at SCSU?</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Share the knowledge we gained from the contest and other workshops at the conference that we can share our information we learned when we get back from campu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Taking into account 900 account balance SFC recommends 738 dollars to wind ensembl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ll say I</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ongrats your finance request has been approved.</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MA: I will be attending a conference in New Orleans Next month, it is for students to take what they learned and gear it toward professional development. We are competing in a strategy competition and we are competing in a case competition which we are using as a learning experience to better ourselves for next year.</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Le: how many times has AMA attending this conferenc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at least the last decad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We recommend 1000 dollars be allocated to AMA, due to budget restrains our limit has changed to 1000 dollar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Please stick our your right hand and say I</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ongrats your request has been approved!</w:t>
      </w:r>
    </w:p>
    <w:p>
      <w:pPr>
        <w:pStyle w:val="MediumGrid2"/>
        <w:numPr>
          <w:ilvl w:val="1"/>
          <w:numId w:val="2"/>
        </w:numPr>
        <w:ind w:left="900"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nternal elections: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At Large position: Zachary: Graduated high school in 2006, attended college and spent numerous years as supervisor in retail and then realizing I wanted to continue higher education in that field, I would really like to be involved on campus and I believe I have the passion and enthusiasm that this organization is looking for.</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Uecker: any issues on campu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Answer: The cost of textbooks and the promotion of this organization itself.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Enstrom: how would you better promote this organization?</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Contact those working with online things, also look for others with opinions and go from ther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Fisher: why did you come her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from Sartell</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Chair Schnoor: where did you work in retail?</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Hardware stor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Le: what’s your emphasi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Haven’t made a decision quite ye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Discussion: Senator Uecker: he is very motivated and was very driven by the fact that he wants to make changes on campus so I think that he would make a great candidat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all to question</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cond</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ongrats you have been elected!</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ollege Senator election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I am a transfer student from University of Nebraska, I have been involved in student government in a vocational school. I was involved in other student associations on campus and tried to commit this year to be more involved on campus and have issues I feel should be addressed for the sake of the whole student campus, I feel like there is not a lot of diversity.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Chair Vogl: are you accepted into your major?</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ye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Chair Vogl: have you met with your dean?</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ye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Le: Why did you decide to join so lat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super busy and am registered in 6 classes and mostly on campu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Chair Blosser: what brought you to SCSU?</w:t>
      </w:r>
    </w:p>
    <w:p>
      <w:pPr>
        <w:pStyle w:val="MediumGrid2"/>
        <w:ind w:left="900" w:hanging="0"/>
        <w:rPr/>
      </w:pPr>
      <w:r>
        <w:rPr>
          <w:rFonts w:cs="Times New Roman" w:ascii="Times New Roman" w:hAnsi="Times New Roman"/>
          <w:b/>
          <w:sz w:val="24"/>
          <w:szCs w:val="24"/>
        </w:rPr>
        <w:t xml:space="preserve">Answer: I moved to Minnesota and visited families in St. Cloud and looked for somewhere to move on and finish school.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Le: what organizations have you been involved in during your SCSU career?</w:t>
      </w:r>
    </w:p>
    <w:p>
      <w:pPr>
        <w:pStyle w:val="MediumGrid2"/>
        <w:ind w:left="900" w:hanging="0"/>
        <w:rPr/>
      </w:pPr>
      <w:r>
        <w:rPr>
          <w:rFonts w:cs="Times New Roman" w:ascii="Times New Roman" w:hAnsi="Times New Roman"/>
          <w:b/>
          <w:sz w:val="24"/>
          <w:szCs w:val="24"/>
        </w:rPr>
        <w:t xml:space="preserve">Answer: I was involved in Somali student organization served as treasurer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Chair Pradhan: Will you have enough time to do committee meetings and office hour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ye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Discussion: Senator Fisher:</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Move to white ballo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Objection</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Le: I want to question his integrity, he didn’t answer my questions and I didn’t appreciate that comment on diversity</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Pegg: he’s heavily involved, great guy, should not question his integrity</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eyer: Move to voice vot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Motion passe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anning: Call to question</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ll in favor of electing Abdi please say I</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ongrats you have been elected</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Tech Fee election:</w:t>
      </w:r>
    </w:p>
    <w:p>
      <w:pPr>
        <w:pStyle w:val="MediumGrid2"/>
        <w:ind w:left="900" w:hanging="0"/>
        <w:rPr/>
      </w:pPr>
      <w:r>
        <w:rPr>
          <w:rFonts w:cs="Times New Roman" w:ascii="Times New Roman" w:hAnsi="Times New Roman"/>
          <w:b/>
          <w:sz w:val="24"/>
          <w:szCs w:val="24"/>
        </w:rPr>
        <w:t xml:space="preserve">Could not be here but there is a written statement that will be read in by Senator Ronning, A fresh and new perspective is always beneficial, I worked at the SCSU gym, I am not very technological savvy but I would love to be a part of proving technology, changing Confusing D2L standards, internet speed on campus and printing stations.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Discussion: Chair Pradhan: he was my resident while in shoemaker, he should be an excellent candidat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Fisher: Move to White Ballo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cond</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We have an election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eyer: move to add fee allocation election to the agenda</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ll in favor of motion please say I</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Motion carrie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Fee allocation election: Mohammed: My major is operations management I am in my sophomore year, I wanted to come back and share my experience, I know the budget cuts these days and I know how to make good decisions on budget cut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Chair Muzamill: Tuesdays 3- 5?</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I am availabl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Chair Muzamill: Able to commit your time for end of fiscal year?</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ye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Le: what did you enjoy most about committe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we fund for many things, to know where the student money is going to know it in depth it is a good experience for m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Le: move to white ballo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cond</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ongrats you have been elected to fee allocation</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lenary Session I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Unfinished Business :  none</w:t>
      </w:r>
    </w:p>
    <w:p>
      <w:pPr>
        <w:pStyle w:val="MediumGrid2"/>
        <w:numPr>
          <w:ilvl w:val="1"/>
          <w:numId w:val="2"/>
        </w:numPr>
        <w:tabs>
          <w:tab w:val="clear" w:pos="720"/>
          <w:tab w:val="left" w:pos="1080" w:leader="none"/>
        </w:tabs>
        <w:ind w:left="2160" w:hanging="360"/>
        <w:rPr>
          <w:rFonts w:ascii="Times New Roman" w:hAnsi="Times New Roman" w:cs="Times New Roman"/>
          <w:b/>
          <w:b/>
          <w:sz w:val="24"/>
          <w:szCs w:val="24"/>
        </w:rPr>
      </w:pPr>
      <w:r>
        <w:rPr>
          <w:rFonts w:cs="Times New Roman" w:ascii="Times New Roman" w:hAnsi="Times New Roman"/>
          <w:b/>
          <w:sz w:val="24"/>
          <w:szCs w:val="24"/>
        </w:rPr>
        <w:t xml:space="preserve">New Business:  Internal affairs: A proposed timeline for MSUSA: Basically what executive board talked about is adopting a timeline for the rest of the semester for whoever would become the new vice president and president, I feel like we are spending a lot of time talking about these issues when we have other things to talk about. We thought we could pass these resolutions and make changes for the future. February delegates portion has been cancelled, there is now an internal affairs meeting talking about bylaws, policies all of that and seeing if we need to make amendments, and we have to appoint an additional person from St. cloud. The goal is that all 7 schools will have proxies so it is a neutral setting. </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 xml:space="preserve">Chair Blosser: I would just like to make it understood, what exactly does 136f.22 mean, it is the law that created that says there has to be a statewide organization. </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Chair Pegg: since we have to send a third proxy I would recommend Chair Vogl to go as a third proxy.</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Senator Fisher: senator manning and I share a concern on point 6</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Senator Le: I motion to elect Chair Vogl as third delegate</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Discussion over motion of establishing chair Vogl as our delegate</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Senator Fisher: Call to question</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pPr>
      <w:r>
        <w:rPr>
          <w:rFonts w:cs="Times New Roman" w:ascii="Times New Roman" w:hAnsi="Times New Roman"/>
          <w:b/>
          <w:sz w:val="24"/>
          <w:szCs w:val="24"/>
        </w:rPr>
        <w:t>With that we will move into a vote as establishing chair Vogl as a proxy for our February 1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eeting</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All in favor please say I</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Motion carries</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 xml:space="preserve">Back into Discussion: </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Chair Gutsch: I would like to support point 6 concern in having the senate approve</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Senator Manning: move to change point 6 to state and confirmed by the senate in the middle of point 6</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Motion Carries</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Chair Schnoor: Point 5, sending one delegate is that voted on at a later time?</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Seeking a motion to adopt the timeline</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Senator Meyer: so moved</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Senator Le: second</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No objections</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Call to question</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All in favor of adopting future actions relating to MSUSA timeline please stick out right hand and say I</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Motion carries</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 xml:space="preserve">ii. Metro Bus: </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 xml:space="preserve">President Gunnerson: Other options we could explore, metro bus thinks we are getting a heck of a deal from them and wanted us to pay more. Some options are that changing how we are actually funding them we could use to model of students purchasing unlimited ridership like the campus food, also each student is allowed x amount of rides by semester. </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pPr>
      <w:r>
        <w:rPr>
          <w:rFonts w:cs="Times New Roman" w:ascii="Times New Roman" w:hAnsi="Times New Roman"/>
          <w:b/>
          <w:sz w:val="24"/>
          <w:szCs w:val="24"/>
        </w:rPr>
        <w:t>Chair Pradhan: I was also in the meeting, since he did not have as much as of understanding with use of bus he wanted an email so I can collect information from other students that want to voice their opinion as well.</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Senator Fisher: Have a number of rides but purchase a plan as well</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Senator Wething: how are we currently paying?</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Chair Pradhan: there is a contract that’s negotiated, and comes out of FACS total budget and we are paying for free ridership for all students right now</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Chair Pradhan: it is also included faculty as well as students, it is not unique rides.</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Chair Schnoor: purchase how many you think you need in a semester</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Senator Uecker: I think that students should get a dozen rides a semester</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 xml:space="preserve">800,000 does not include data after 1 am. </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 xml:space="preserve">The one dollar per ride has been thrown out there. </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Senator Le: I think it is important to keep the campus clippers</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Senator: Wething: if we were to adopt a new payment policy, do we have enough students to cover it</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Senator Enstrom: Do the faculty pay for it on own?</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Answer: no</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Senator Wittuhn: does metro ever plan on distinguishing the two?</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Answer: unlikely</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Chair Pegg: speaking in favor of hybrid ridership</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 xml:space="preserve">Chair Pradhan: a lot of ideas being thrown around, the fact that metro bus also needs us because we are 38% of their riders, they need to work with us, come up with plans on their own to accommodate our needs, for late night specifically what we thought about was downtown businesses chipping in a little bit and looking into apartments who attract students to chip in as well. </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 xml:space="preserve">Senator Disani: they increased the ridership fare, how many people riding using the student card, is this how it is working? They increase every year, how do they know that we ride more than other universities and is that the reason why they increased. </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Chair Gutsch: financial aid</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President Gunnerson: hybrid thing, I think there is a common consensus, consider the k-lot bus husky shuttle</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Chair Vogl: should keep the K-lot thing for sure</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Chair Drinkwine: when you get a meal plan you are automatically put on unlimited</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Senator Uecker: buy so much you get bonus ones, or could get it to tie to student account if you are stuck you still have a bus ride.</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 xml:space="preserve">Separate programs for those with strong financial needs. I think it should be per semester. </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Senater Le: in consideration to international students things are closed during break times give them free rides.</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Chair Pegg: I want to agree with previous speaker on husky shuttle it is not fun when it’s late and you’re alone.</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Senator Wething: I think we should always have a bus to Q lot until we have something like the safe path</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Senator Witthuhn: Bus is every ten minutes, could switch times</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No that will close discussion</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 xml:space="preserve">iii. Strategic Plan: I sent out an email asking people to send back ideas, I got one email back from senator Meyer, we are having discussion now for ideas. </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Get administration to assign university committees. Getting outlines and contacts with capitol. Increasing voter turnout and participation etc.</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 xml:space="preserve">A husky statue for example. </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Discussion:</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 xml:space="preserve">Chair Schnoor: my first idea would be 5 and 10 year marks towards more sustainability on campus, improve technologies carbon footprint by 40%. </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pPr>
      <w:r>
        <w:rPr>
          <w:rFonts w:cs="Times New Roman" w:ascii="Times New Roman" w:hAnsi="Times New Roman"/>
          <w:b/>
          <w:sz w:val="24"/>
          <w:szCs w:val="24"/>
        </w:rPr>
        <w:t>Senator Uecker: Plan to implement a Greek row?</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pPr>
      <w:r>
        <w:rPr>
          <w:rFonts w:cs="Times New Roman" w:ascii="Times New Roman" w:hAnsi="Times New Roman"/>
          <w:b/>
          <w:sz w:val="24"/>
          <w:szCs w:val="24"/>
        </w:rPr>
        <w:t>Chair Vogl: I think it’s wonderful because we have future goals, we need to set active learning goals, if anyone asks we can show them the plan</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pPr>
      <w:r>
        <w:rPr>
          <w:rFonts w:cs="Times New Roman" w:ascii="Times New Roman" w:hAnsi="Times New Roman"/>
          <w:b/>
          <w:sz w:val="24"/>
          <w:szCs w:val="24"/>
        </w:rPr>
        <w:t xml:space="preserve">Chair Drinkwine: Our meeting with Mayor the Greek row could actually be very doable. </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Senator Wething: how to attack the issues?</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Answer: committees would just keep continuing, can be individuals working on things as well.</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pPr>
      <w:r>
        <w:rPr>
          <w:rFonts w:cs="Times New Roman" w:ascii="Times New Roman" w:hAnsi="Times New Roman"/>
          <w:b/>
          <w:sz w:val="24"/>
          <w:szCs w:val="24"/>
        </w:rPr>
        <w:t xml:space="preserve">Chair Gutsch: sustainability initiative stuff, fully staff the front desk, alumni committee, and increased collaboration with St. Cloud tech. </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Senator Meyer: since all of committees tackle this may be something chairs should start implementing</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Chair Vogl: some type of homecoming should be a goal!</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Senator Uecker: I would like to see something regarding CTF as we review it consistently over the years</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Senator Wething: How will we keep them motivated?</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 xml:space="preserve">Senator Uecker: When chairs leave not a whole lot they could pass on something I would like to see is to have some level of standardized operating procedures to future etc. </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 xml:space="preserve">President Gunnerson: It’s a moral responsibility, hope that when you leave you will continue it on. </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Chair Drinkwine: I like seeing things like this it has to do with motivation</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Senator Enstrom: how long will it be updated?</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Close discussion on this topic.</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Move to have letter of condolence to Mankato</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President Gunnerson: I would like to say thank you, we have become close with Mankato to show it</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Senator Uecker: Think everyone should sign the letter</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President Gunnerson: Did you want me to write it, and present?</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Chair Vogl: would you like to or assign it to a committee?</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Move to amend motion that president Gunnerson write the letter of condolence</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All in favor of amending the motion to have president Gunnerson write the letter of condolence</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Call to question</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All in favor please say I</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Motion passes</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Senator Witthuhn: motion to reduce 20 min recess to 5 min</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All in favor say I</w:t>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1080" w:hanging="0"/>
        <w:rPr>
          <w:rFonts w:ascii="Times New Roman" w:hAnsi="Times New Roman" w:cs="Times New Roman"/>
          <w:b/>
          <w:b/>
          <w:sz w:val="24"/>
          <w:szCs w:val="24"/>
        </w:rPr>
      </w:pPr>
      <w:r>
        <w:rPr>
          <w:rFonts w:cs="Times New Roman" w:ascii="Times New Roman" w:hAnsi="Times New Roman"/>
          <w:b/>
          <w:sz w:val="24"/>
          <w:szCs w:val="24"/>
        </w:rPr>
        <w:t>Motion passe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0"/>
          <w:numId w:val="2"/>
        </w:numPr>
        <w:tabs>
          <w:tab w:val="left" w:pos="720" w:leader="none"/>
        </w:tabs>
        <w:rPr>
          <w:rFonts w:ascii="Times New Roman" w:hAnsi="Times New Roman" w:cs="Times New Roman"/>
          <w:sz w:val="24"/>
          <w:szCs w:val="24"/>
        </w:rPr>
      </w:pPr>
      <w:r>
        <w:rPr>
          <w:rFonts w:cs="Times New Roman" w:ascii="Times New Roman" w:hAnsi="Times New Roman"/>
          <w:b/>
          <w:sz w:val="24"/>
          <w:szCs w:val="24"/>
        </w:rPr>
        <w:t>Recess</w:t>
      </w:r>
      <w:r>
        <w:rPr>
          <w:rFonts w:cs="Times New Roman" w:ascii="Times New Roman" w:hAnsi="Times New Roman"/>
          <w:sz w:val="24"/>
          <w:szCs w:val="24"/>
        </w:rPr>
        <w:t xml:space="preserve"> – 20 Minutes [5 minute recess]</w:t>
      </w:r>
    </w:p>
    <w:p>
      <w:pPr>
        <w:pStyle w:val="MediumGrid2"/>
        <w:numPr>
          <w:ilvl w:val="0"/>
          <w:numId w:val="2"/>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Officer Report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President [type reports for all]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Vice President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MSUSA Campus Coordinator :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hief Justice: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Executive Assistant</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Academic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ampus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ommunication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Executive Board: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Fee Allocation: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Legislative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Senate Finance: </w:t>
      </w:r>
    </w:p>
    <w:p>
      <w:pPr>
        <w:pStyle w:val="MediumGrid2"/>
        <w:numPr>
          <w:ilvl w:val="1"/>
          <w:numId w:val="2"/>
        </w:numPr>
        <w:tabs>
          <w:tab w:val="clear" w:pos="720"/>
          <w:tab w:val="left" w:pos="1080" w:leader="none"/>
        </w:tabs>
        <w:ind w:left="900" w:hanging="360"/>
        <w:rPr/>
      </w:pPr>
      <w:r>
        <w:rPr>
          <w:rFonts w:cs="Times New Roman" w:ascii="Times New Roman" w:hAnsi="Times New Roman"/>
          <w:b/>
          <w:sz w:val="24"/>
          <w:szCs w:val="24"/>
        </w:rPr>
        <w:t xml:space="preserve">Student Constitution: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Student Services</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Technology Fee: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rban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niversity Committees : </w:t>
      </w:r>
    </w:p>
    <w:p>
      <w:pPr>
        <w:pStyle w:val="MediumGrid2"/>
        <w:numPr>
          <w:ilvl w:val="0"/>
          <w:numId w:val="2"/>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Plenary Session II</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Last Call for Business : none</w:t>
      </w:r>
    </w:p>
    <w:p>
      <w:pPr>
        <w:pStyle w:val="MediumGrid2"/>
        <w:numPr>
          <w:ilvl w:val="0"/>
          <w:numId w:val="2"/>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Closing of Meeting</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Open Gallery II: None</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Open Statements: </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Last Roll Call</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President Gunner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Vice President Bry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Executive Assistant Gunner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 xml:space="preserve">Chief Justice Rivera x </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Gutsch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Muzammil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Pegg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Pradha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Vogl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Drinkwine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Blosse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Schnoo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Ronning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Jack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Enstrom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Fishe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Gross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Hwang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John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Le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Manning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Meye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Scofield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Uecke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 xml:space="preserve">Senator Witthuhn x </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Wething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Disani</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Ganan</w:t>
      </w:r>
    </w:p>
    <w:p>
      <w:pPr>
        <w:pStyle w:val="MediumGrid2"/>
        <w:numPr>
          <w:ilvl w:val="1"/>
          <w:numId w:val="2"/>
        </w:numPr>
        <w:tabs>
          <w:tab w:val="clear" w:pos="720"/>
          <w:tab w:val="left" w:pos="900" w:leader="none"/>
        </w:tabs>
        <w:ind w:left="900" w:hanging="360"/>
        <w:rPr>
          <w:rFonts w:ascii="Times New Roman" w:hAnsi="Times New Roman" w:cs="Times New Roman"/>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 [8:13pm]</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ucida Grande">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Book Antiqua" w:hAnsi="Book Antiqua" w:cs="Book Antiqua"/>
      </w:rPr>
    </w:lvl>
  </w:abstractNum>
  <w:abstractNum w:abstractNumId="2">
    <w:lvl w:ilvl="0">
      <w:start w:val="1"/>
      <w:numFmt w:val="upperRoman"/>
      <w:lvlText w:val="%1."/>
      <w:lvlJc w:val="left"/>
      <w:pPr>
        <w:tabs>
          <w:tab w:val="num" w:pos="0"/>
        </w:tabs>
        <w:ind w:left="1080" w:hanging="720"/>
      </w:pPr>
      <w:rPr>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cs="Book Antiqua"/>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MS Mincho;ＭＳ 明朝" w:cs="Times New Roman"/>
      <w:color w:val="auto"/>
      <w:sz w:val="22"/>
      <w:szCs w:val="22"/>
      <w:lang w:val="en-US" w:bidi="ar-SA" w:eastAsia="zh-CN"/>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27:00Z</dcterms:created>
  <dc:creator>Meghan Bang</dc:creator>
  <dc:description/>
  <dc:language>en-US</dc:language>
  <cp:lastModifiedBy>Student Association President</cp:lastModifiedBy>
  <dcterms:modified xsi:type="dcterms:W3CDTF">2015-02-12T17:27:00Z</dcterms:modified>
  <cp:revision>2</cp:revision>
  <dc:subject/>
  <dc:title/>
</cp:coreProperties>
</file>