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February 26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Vice President Bryson called the meeting to order at 5:04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iasa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alz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hoi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omme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O’Neil-como</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Fisher]</w:t>
      </w:r>
    </w:p>
    <w:p>
      <w:pPr>
        <w:pStyle w:val="MediumGrid2"/>
        <w:numPr>
          <w:ilvl w:val="2"/>
          <w:numId w:val="2"/>
        </w:numPr>
        <w:rPr>
          <w:rFonts w:ascii="Times New Roman" w:hAnsi="Times New Roman" w:cs="Times New Roman"/>
        </w:rPr>
      </w:pPr>
      <w:r>
        <w:rPr>
          <w:rFonts w:cs="Times New Roman" w:ascii="Times New Roman" w:hAnsi="Times New Roman"/>
        </w:rPr>
        <w:t>Seconded by…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Le</w:t>
      </w:r>
    </w:p>
    <w:p>
      <w:pPr>
        <w:pStyle w:val="Normal"/>
        <w:numPr>
          <w:ilvl w:val="2"/>
          <w:numId w:val="2"/>
        </w:numPr>
        <w:rPr>
          <w:rFonts w:ascii="Times New Roman" w:hAnsi="Times New Roman" w:cs="Times New Roman"/>
        </w:rPr>
      </w:pPr>
      <w:r>
        <w:rPr>
          <w:rFonts w:cs="Times New Roman" w:ascii="Times New Roman" w:hAnsi="Times New Roman"/>
        </w:rPr>
        <w:t>Seconded by…Senator Wething</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  Jane From the Women’s Center: I brought some materials regarding events at the women’s center. First I want to remind and invite all of you to attend two events in March for the celebration of women’s center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nniversary on campus. March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and March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condly, based on some of the new federal laws, violence against women act, clearing, we have put together a brochure of what students have access to with sexual assault relationships and stalking. Lastly, I would like all of you to know about the STOP slut coalition campaign. The email you get will have additional information, we hate the word and the culture in which the word is used. That is why we are organizing this play on campus. The women’s center was invited by the feminist press. We are one of 10 to be producing this, we are really proud to be one of the 10 in the nation. We have a strong women on Wednesday this semester. All of our departments are in the process of writing program appraisal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What is the synopsis for SLU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Play about young women who is sexually assaulted by 3 male aquaintances, culture of sexuality among young women and explores the culture that supports that behavior being common and blaming. 11 female parts in the play and it is excellen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Do you know about the Minnesota house bil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Lee would be best for explaining this, many of the requirements in the bill near those that have already been passed, the bill was going to be about affirmative consent, you must give explicit consent for sexually activity by law. Yes means Yes. We hope that this will have a number of revisions and almost all the requirements are already on the books at the federal level.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any more start smart workshop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ot yet, if so we will get it out to every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i. Health Services: Cory Beckerman, We are working on Eastman right now, we have had a couple of meetings and have been visiting with staff and students. The thing I really wanted to talk about is the Health Fee. Student health services is all student fees, grants, revenue, contracts so student fee is all very important to us. Fee is currently 65 dollars. Are there other ways to do this? Under the current fee students are paying 5.85 per credit. All students have the same access to services. We just reached the 65 dollars last year. Many schools in the system are at a low rate because they do not have a health service. Every campus is different. Looked at the different rates, look at who are paying more. Senior to sophomore group was pulled out. Who are the largest numbers taking only a few credits, they didn’t feel like that was a concern. This is an option for us as a campus. These are a broad look at it and if we move forward it would be with lots of consult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ill: How do you get that 8% decreas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numbers from Michell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out of the three present tables, the one you are looking at i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preference is 65 dolla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any other things you would try to focus on with a larger budge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program review, first priority is mental health, we are working on a pilot management project, screening tool for student that would ask them a few questions about a lot of areas, creating a better safety net for our students look for a new position for tha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b. Finance Hearings: n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pPr>
      <w:r>
        <w:rPr>
          <w:rFonts w:cs="Times New Roman" w:ascii="Times New Roman" w:hAnsi="Times New Roman"/>
          <w:b/>
          <w:sz w:val="24"/>
          <w:szCs w:val="24"/>
        </w:rPr>
        <w:t xml:space="preserve">c. Internal elections: </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Judicial council: Shari Sins: I am a new transfer student and I would love to get involved, I think the judicial council would be beneficial for my future. It utilizes my problem solving and open mindedness.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Enstrom: where did you transfer from?</w:t>
      </w:r>
    </w:p>
    <w:p>
      <w:pPr>
        <w:pStyle w:val="MediumGrid2"/>
        <w:rPr>
          <w:rFonts w:ascii="Times New Roman" w:hAnsi="Times New Roman" w:cs="Times New Roman"/>
          <w:b/>
          <w:b/>
          <w:sz w:val="24"/>
          <w:szCs w:val="24"/>
        </w:rPr>
      </w:pPr>
      <w:r>
        <w:rPr>
          <w:rFonts w:cs="Times New Roman" w:ascii="Times New Roman" w:hAnsi="Times New Roman"/>
          <w:b/>
          <w:sz w:val="24"/>
          <w:szCs w:val="24"/>
        </w:rPr>
        <w:t>Answer: Iowa Stat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Fisher: first involvement?</w:t>
      </w:r>
    </w:p>
    <w:p>
      <w:pPr>
        <w:pStyle w:val="MediumGrid2"/>
        <w:rPr>
          <w:rFonts w:ascii="Times New Roman" w:hAnsi="Times New Roman" w:cs="Times New Roman"/>
          <w:b/>
          <w:b/>
          <w:sz w:val="24"/>
          <w:szCs w:val="24"/>
        </w:rPr>
      </w:pPr>
      <w:r>
        <w:rPr>
          <w:rFonts w:cs="Times New Roman" w:ascii="Times New Roman" w:hAnsi="Times New Roman"/>
          <w:b/>
          <w:sz w:val="24"/>
          <w:szCs w:val="24"/>
        </w:rPr>
        <w:t>Answer: I am a TA on campus for communications 192, this would be my way of being more proactiv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Uecker: seen any issues that judicial could address?</w:t>
      </w:r>
    </w:p>
    <w:p>
      <w:pPr>
        <w:pStyle w:val="MediumGrid2"/>
        <w:rPr>
          <w:rFonts w:ascii="Times New Roman" w:hAnsi="Times New Roman" w:cs="Times New Roman"/>
          <w:b/>
          <w:b/>
          <w:sz w:val="24"/>
          <w:szCs w:val="24"/>
        </w:rPr>
      </w:pPr>
      <w:r>
        <w:rPr>
          <w:rFonts w:cs="Times New Roman" w:ascii="Times New Roman" w:hAnsi="Times New Roman"/>
          <w:b/>
          <w:sz w:val="24"/>
          <w:szCs w:val="24"/>
        </w:rPr>
        <w:t>Answer: cross cultural awareness in the community not necessarily with student government though</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rPr>
          <w:rFonts w:ascii="Times New Roman" w:hAnsi="Times New Roman" w:cs="Times New Roman"/>
          <w:b/>
          <w:b/>
          <w:sz w:val="24"/>
          <w:szCs w:val="24"/>
        </w:rPr>
      </w:pPr>
      <w:r>
        <w:rPr>
          <w:rFonts w:cs="Times New Roman" w:ascii="Times New Roman" w:hAnsi="Times New Roman"/>
          <w:b/>
          <w:sz w:val="24"/>
          <w:szCs w:val="24"/>
        </w:rPr>
        <w:t>Senator Le: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t large Senator: Jack- sophomore, I chose st cloud because I fell in love with the campus, involved with the news station, now part of PSSA it allows me to get internships to broaden my future. Other then budget cuts I do not know any other issues, could use these skills in the future. I have been captains, army team leader, natural leader. I think I could be a big help, open minded, brainstorming is important.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why did you pick SCSU?</w:t>
      </w:r>
    </w:p>
    <w:p>
      <w:pPr>
        <w:pStyle w:val="MediumGrid2"/>
        <w:rPr>
          <w:rFonts w:ascii="Times New Roman" w:hAnsi="Times New Roman" w:cs="Times New Roman"/>
          <w:b/>
          <w:b/>
          <w:sz w:val="24"/>
          <w:szCs w:val="24"/>
        </w:rPr>
      </w:pPr>
      <w:r>
        <w:rPr>
          <w:rFonts w:cs="Times New Roman" w:ascii="Times New Roman" w:hAnsi="Times New Roman"/>
          <w:b/>
          <w:sz w:val="24"/>
          <w:szCs w:val="24"/>
        </w:rPr>
        <w:t>Answer: few friends, came for broadcasting, really enjoyed it so far</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Le: what is your favorite thing about SCSU?</w:t>
      </w:r>
    </w:p>
    <w:p>
      <w:pPr>
        <w:pStyle w:val="MediumGrid2"/>
        <w:rPr>
          <w:rFonts w:ascii="Times New Roman" w:hAnsi="Times New Roman" w:cs="Times New Roman"/>
          <w:b/>
          <w:b/>
          <w:sz w:val="24"/>
          <w:szCs w:val="24"/>
        </w:rPr>
      </w:pPr>
      <w:r>
        <w:rPr>
          <w:rFonts w:cs="Times New Roman" w:ascii="Times New Roman" w:hAnsi="Times New Roman"/>
          <w:b/>
          <w:sz w:val="24"/>
          <w:szCs w:val="24"/>
        </w:rPr>
        <w:t>Answer: intermurals are my favorite, program assistant here, huge hockey fan, and my mass communication teachers are awesom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One thing you would want to change about SCSU?</w:t>
      </w:r>
    </w:p>
    <w:p>
      <w:pPr>
        <w:pStyle w:val="MediumGrid2"/>
        <w:rPr>
          <w:rFonts w:ascii="Times New Roman" w:hAnsi="Times New Roman" w:cs="Times New Roman"/>
          <w:b/>
          <w:b/>
          <w:sz w:val="24"/>
          <w:szCs w:val="24"/>
        </w:rPr>
      </w:pPr>
      <w:r>
        <w:rPr>
          <w:rFonts w:cs="Times New Roman" w:ascii="Times New Roman" w:hAnsi="Times New Roman"/>
          <w:b/>
          <w:sz w:val="24"/>
          <w:szCs w:val="24"/>
        </w:rPr>
        <w:t>Answer: Tutors, if we could work harder to let students know about tutors and resources could help GPA’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rPr>
          <w:rFonts w:ascii="Times New Roman" w:hAnsi="Times New Roman" w:cs="Times New Roman"/>
          <w:b/>
          <w:b/>
          <w:sz w:val="24"/>
          <w:szCs w:val="24"/>
        </w:rPr>
      </w:pPr>
      <w:r>
        <w:rPr>
          <w:rFonts w:cs="Times New Roman" w:ascii="Times New Roman" w:hAnsi="Times New Roman"/>
          <w:b/>
          <w:sz w:val="24"/>
          <w:szCs w:val="24"/>
        </w:rPr>
        <w:t>Senator Wething: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ollege Senator: Cody: sophomore here, criminal justice major, came here as a freshman and I got involved with intermurals, then I joined criminal justice association that could help me out with internships. Outside of that I enjoy this campus a lo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Witthuhn: why did you pick SCSU?</w:t>
      </w:r>
    </w:p>
    <w:p>
      <w:pPr>
        <w:pStyle w:val="MediumGrid2"/>
        <w:rPr>
          <w:rFonts w:ascii="Times New Roman" w:hAnsi="Times New Roman" w:cs="Times New Roman"/>
          <w:b/>
          <w:b/>
          <w:sz w:val="24"/>
          <w:szCs w:val="24"/>
        </w:rPr>
      </w:pPr>
      <w:r>
        <w:rPr>
          <w:rFonts w:cs="Times New Roman" w:ascii="Times New Roman" w:hAnsi="Times New Roman"/>
          <w:b/>
          <w:sz w:val="24"/>
          <w:szCs w:val="24"/>
        </w:rPr>
        <w:t>Answer: the price was really great, great criminal justice program</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what is one thing you would like to change on campus?</w:t>
      </w:r>
    </w:p>
    <w:p>
      <w:pPr>
        <w:pStyle w:val="MediumGrid2"/>
        <w:rPr>
          <w:rFonts w:ascii="Times New Roman" w:hAnsi="Times New Roman" w:cs="Times New Roman"/>
          <w:b/>
          <w:b/>
          <w:sz w:val="24"/>
          <w:szCs w:val="24"/>
        </w:rPr>
      </w:pPr>
      <w:r>
        <w:rPr>
          <w:rFonts w:cs="Times New Roman" w:ascii="Times New Roman" w:hAnsi="Times New Roman"/>
          <w:b/>
          <w:sz w:val="24"/>
          <w:szCs w:val="24"/>
        </w:rPr>
        <w:t>Answer: how expensive it is to park around her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Enstrom: how do you intend to represent the students?</w:t>
      </w:r>
    </w:p>
    <w:p>
      <w:pPr>
        <w:pStyle w:val="MediumGrid2"/>
        <w:rPr>
          <w:rFonts w:ascii="Times New Roman" w:hAnsi="Times New Roman" w:cs="Times New Roman"/>
          <w:b/>
          <w:b/>
          <w:sz w:val="24"/>
          <w:szCs w:val="24"/>
        </w:rPr>
      </w:pPr>
      <w:r>
        <w:rPr>
          <w:rFonts w:cs="Times New Roman" w:ascii="Times New Roman" w:hAnsi="Times New Roman"/>
          <w:b/>
          <w:sz w:val="24"/>
          <w:szCs w:val="24"/>
        </w:rPr>
        <w:t>Answer: taking action on whatever I need to do</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Walz: Did not realize how much power student government had?</w:t>
      </w:r>
    </w:p>
    <w:p>
      <w:pPr>
        <w:pStyle w:val="MediumGrid2"/>
        <w:rPr>
          <w:rFonts w:ascii="Times New Roman" w:hAnsi="Times New Roman" w:cs="Times New Roman"/>
          <w:b/>
          <w:b/>
          <w:sz w:val="24"/>
          <w:szCs w:val="24"/>
        </w:rPr>
      </w:pPr>
      <w:r>
        <w:rPr>
          <w:rFonts w:cs="Times New Roman" w:ascii="Times New Roman" w:hAnsi="Times New Roman"/>
          <w:b/>
          <w:sz w:val="24"/>
          <w:szCs w:val="24"/>
        </w:rPr>
        <w:t>Answer: I had no idea that student government held so much power with the budget alon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Meyer: have you ever met with your dean?</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Meyer: admitted to your major?</w:t>
      </w:r>
    </w:p>
    <w:p>
      <w:pPr>
        <w:pStyle w:val="MediumGrid2"/>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why criminal justice?</w:t>
      </w:r>
    </w:p>
    <w:p>
      <w:pPr>
        <w:pStyle w:val="MediumGrid2"/>
        <w:rPr>
          <w:rFonts w:ascii="Times New Roman" w:hAnsi="Times New Roman" w:cs="Times New Roman"/>
          <w:b/>
          <w:b/>
          <w:sz w:val="24"/>
          <w:szCs w:val="24"/>
        </w:rPr>
      </w:pPr>
      <w:r>
        <w:rPr>
          <w:rFonts w:cs="Times New Roman" w:ascii="Times New Roman" w:hAnsi="Times New Roman"/>
          <w:b/>
          <w:sz w:val="24"/>
          <w:szCs w:val="24"/>
        </w:rPr>
        <w:t>Answer: interest in criminal justice, I want a business stand point or government job because I don’t know about being a police officer</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rPr>
          <w:rFonts w:ascii="Times New Roman" w:hAnsi="Times New Roman" w:cs="Times New Roman"/>
          <w:b/>
          <w:b/>
          <w:sz w:val="24"/>
          <w:szCs w:val="24"/>
        </w:rPr>
      </w:pPr>
      <w:r>
        <w:rPr>
          <w:rFonts w:cs="Times New Roman" w:ascii="Times New Roman" w:hAnsi="Times New Roman"/>
          <w:b/>
          <w:sz w:val="24"/>
          <w:szCs w:val="24"/>
        </w:rPr>
        <w:t>Senator Witthuhn: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I would like to do a voice vote</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ll in favor of having a voice vote please say i</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rPr>
          <w:rFonts w:ascii="Times New Roman" w:hAnsi="Times New Roman" w:cs="Times New Roman"/>
          <w:b/>
          <w:b/>
          <w:sz w:val="24"/>
          <w:szCs w:val="24"/>
        </w:rPr>
      </w:pPr>
      <w:r>
        <w:rPr>
          <w:rFonts w:cs="Times New Roman" w:ascii="Times New Roman" w:hAnsi="Times New Roman"/>
          <w:b/>
          <w:sz w:val="24"/>
          <w:szCs w:val="24"/>
        </w:rPr>
        <w:t>Secon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ll in favor of electing cody to senate please say I </w:t>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I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Tuition Freez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any more research or though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itthuhn: update on chancellor rosensto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are conversations happening, action will be taken soon, closed doors, agreements being signed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Blosser: yield to senator Wething</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ething: any way that we can raise our fee sealing’s if we have a tuition freez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we are going to the system office and advocating for fee sealing’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is the tuition freeze dependent solely on whether we get the 142 million or no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Chair Gutsch: separate house bill, this bill asks for 11 million dollars in 2016 to freeze tution in mnscu, would provide 22 million in 2017.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if we freeze tuition and don’t get the 142 million what kind of position does that put us i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a bad o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Uecker: feedback from the students at a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from talking to the legislators no one mentioned what we had to say to students, im trying to find out where certain people sta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itthuhn: hard to get the pulse from other studen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major part of the money is going to faculty and other things like tha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Blosser: Tuititon freeze would be good, for students that would be helpful, as a freshman, I think it is super important for us as well. In student government we get a different perspective on it, as students it can help us personally as we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are we looking to go above our fee sealment regardless of tuition freez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y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Enstrom: would it still save the same amoun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tuition savings yes, student fees you will stay pay a lo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nator Wething: I see how it would be good for students, if we do not have some other outside source of raising income we cant provide programs and services like we do. When you are trying to save money you force it to cut them out, ive had friends leave because of it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itthuhn: in regards to 2000 you saved how much more did you spend with student fe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couple hundr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Muzamill: 3% increase in student fe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Wanda: 142 million funds M and E, facilities, salaries, benefits, operation of institution. 10% of 142 million, if they do not get it tuition freeze could come off of the table. In the past they would allow institution what each student fee increase would be. There is now a tech fee. They could say no fee increase or tuition freeze. Trying to lobby the legislator into giving the 142 million to provide the tuition freez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Pegg: the 142 million would probably be our best option, with over 2 years, 33 million with no money going to M and 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with the other state bill as well, tuition relief.</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how much were they asking for last yea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we do not know the answer to that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ii. Mediation: MSUSA timelin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egg: motion to change number five from 1 delegate to 10 delegate, remove 6 and 17 And change 5</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Le: is moving to change strike point 6 and 17 from document and change point 5</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altering point 5 and striking point 6 and 17 from document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carri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tabs>
          <w:tab w:val="clear" w:pos="720"/>
          <w:tab w:val="left" w:pos="1080" w:leader="none"/>
        </w:tabs>
        <w:ind w:left="2160" w:hanging="360"/>
        <w:rPr>
          <w:rFonts w:ascii="Times New Roman" w:hAnsi="Times New Roman" w:cs="Times New Roman"/>
          <w:b/>
          <w:b/>
          <w:sz w:val="24"/>
          <w:szCs w:val="24"/>
        </w:rPr>
      </w:pPr>
      <w:r>
        <w:rPr>
          <w:rFonts w:cs="Times New Roman" w:ascii="Times New Roman" w:hAnsi="Times New Roman"/>
          <w:b/>
          <w:sz w:val="24"/>
          <w:szCs w:val="24"/>
        </w:rPr>
        <w:t>New Business:  Campus affairs 001</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Motion to reduce recess to 10 minutes</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All in favor stick out right hand and say 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1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none</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None</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8:34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MAKE NAMETAGS FOR:</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enator Choi</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enator Walz</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Senator Comme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Senator O’Neil- Como </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Alrighty, not a lot today, This week in campus affair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We went over what ideas student government will do for Earth Day</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Talked about whether or not we should write a resolution to make Earth Day a more official event, We decided against it.</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We are going to contact other student organizations to try and organize what they want to do for earth day events around campu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Possibility of turning green spaces into prairie restoration area</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Derek</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Urban Affair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hair Drinkwin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Fischer</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Senator Johnson</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Working on finalizing the email to landlords while still collecting new contact information for others, Senator Fischer drafted up a skeleton email what I’ve added a bit more content into, so thank you Senator Fischer for that.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Confirmed date for Mayor Kleis visit on March 19th to senate, have questions to ask him pleas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Mayors office said April 30th was good for them for the off campus safety walk (if interested in attending contact m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Going to have Senator Johnson email the CAPS officers to confirm their visit for March 26th at Senate.</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Apologize for no report last week as I was in DC loosing my phone and wallet.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I am currently sitting on a beach in Panama City Beach thanks to our friends at Fade, I’ll take pictures, and wont have an option to loose my phone or wallet because I don’t have either.</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Everyone have a fun, safe, and memorable spring break!</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Legislative Affairs</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20 February 2015</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 xml:space="preserve">Sorry I haven’t been good about sending these in on time- seems as though our group is all on the same page as to what our meeting times are. </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t>This week we spoke a lot about MSUSA, regarding recently passed resolutions, old resolutions, and their harassment of us. Then we focused on Campus Rec. and what is going on with them. Later, we spoke on our assignment of a special events fee, and we decided we would try to get some questions on our ballot for this year’s election regarding a new special events fee. We will delve into who will need to talk to whom on February 27, 2015.</w:t>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st week there is nothing to report because both of my senators were gone and the Husky Howler encountered an editing problem but I know everyone was busy that week so it's fine. This week I am meeting with my senators tomorrow to discuss a service project and we were thinking about teaming up with Its On Us and meeting in the Women's Center at 1pm on Fridays and the Husky Howler came out this morning and it was really good everyone should read it!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Thanks!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ourtney Jackson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mmunications Chair</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0:00Z</dcterms:created>
  <dc:creator>Meghan Bang</dc:creator>
  <dc:description/>
  <dc:language>en-US</dc:language>
  <cp:lastModifiedBy>Student Association President</cp:lastModifiedBy>
  <dcterms:modified xsi:type="dcterms:W3CDTF">2015-03-05T18:20:00Z</dcterms:modified>
  <cp:revision>2</cp:revision>
  <dc:subject/>
  <dc:title/>
</cp:coreProperties>
</file>