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February 19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Pro-temp Gutsch called the meeting to order at 5:00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iasa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Wething]</w:t>
      </w:r>
    </w:p>
    <w:p>
      <w:pPr>
        <w:pStyle w:val="MediumGrid2"/>
        <w:numPr>
          <w:ilvl w:val="2"/>
          <w:numId w:val="2"/>
        </w:numPr>
        <w:rPr>
          <w:rFonts w:ascii="Times New Roman" w:hAnsi="Times New Roman" w:cs="Times New Roman"/>
        </w:rPr>
      </w:pPr>
      <w:r>
        <w:rPr>
          <w:rFonts w:cs="Times New Roman" w:ascii="Times New Roman" w:hAnsi="Times New Roman"/>
        </w:rPr>
        <w:t>Seconded by…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pres pro temp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Johnson</w:t>
      </w:r>
    </w:p>
    <w:p>
      <w:pPr>
        <w:pStyle w:val="Normal"/>
        <w:numPr>
          <w:ilvl w:val="2"/>
          <w:numId w:val="2"/>
        </w:numPr>
        <w:rPr>
          <w:rFonts w:ascii="Times New Roman" w:hAnsi="Times New Roman" w:cs="Times New Roman"/>
        </w:rPr>
      </w:pPr>
      <w:r>
        <w:rPr>
          <w:rFonts w:cs="Times New Roman" w:ascii="Times New Roman" w:hAnsi="Times New Roman"/>
        </w:rPr>
        <w:t>Seconded by…Senator Wething</w:t>
      </w:r>
    </w:p>
    <w:p>
      <w:pPr>
        <w:pStyle w:val="Normal"/>
        <w:numPr>
          <w:ilvl w:val="4"/>
          <w:numId w:val="2"/>
        </w:numPr>
        <w:rPr>
          <w:rFonts w:ascii="Times New Roman" w:hAnsi="Times New Roman" w:cs="Times New Roman"/>
        </w:rPr>
      </w:pPr>
      <w:r>
        <w:rPr>
          <w:rFonts w:cs="Times New Roman" w:ascii="Times New Roman" w:hAnsi="Times New Roman"/>
        </w:rPr>
        <w:t>Minutes Approved –President Pro-Temp</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 FAC update: Muzamill: Fee allocation is responsible for 11 million dollars in student fees. Our process starts in the fall, and we do tours, we should know where the funds are allocated. We ask how they are used and ask questions. Athletics, Atwood, campus rec, lgbt, women’s center, etc. For the budget the current scenario, the enrollment decrease projection is 3%, our deficit will be 550,000 dollars. This is the challenge this fiscal year. This year we are having surveys, and other programs. We are in the process of going to meetings and giving them input. Now what comes next? We are done reviewing the results and have had multiple meetings with the directors. We have a plan to meet with MNscu in the first week of March.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i. Campus Rec: Here to express the importance of campus rec and the asset, we understand the budget crisis and understand that you are doing the best you can. We just want to emphasize the value of our facilities. We want you to see how its used and important. Im proud to be an SCSU student, and am very grateful for having opportunities to serve students etc. I volunteered over 200 hours, and I want students to get involved. I want to get students involved to feel more confident, and want them to belong. Why? 4 years ago, I did not feel like I belonged. With this exercise program it helped shaped my life and others. I could of gone anywhere for a nursing degree because of the group exercise program that’s what made me stay here. I know you are having to make difficult budget decisions and what programs to cut. It will help us stand out from our competing schools. We need your help to make it an outstanding program. We don’t even have enough money to pay our staff. We want an excellent program here. If we have a thriving a recreational center it will attract others. We want to continue to attract students here, I love it here. We are down to our bare bone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Kendra Morgan I work at the fitness center and am a instructor. I strongly wanted to transfer after the first year and I ended up quitting which was really hard for me. I felt like I had nothing keeping me here. I was lost. That’s when I got hired at campus rec and thats what kept me here. I needed it to keep me going, I love when people are excited about fitness. The issue is that its not safe anymore. One person is now staffing everything. We are concerned with the safety issue, we had a girl pass out going unnoticed because of lack of staff. So many students use our fitness center to relive stress and make friend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Tom Gunther: intermural parts of camp rec. When I came here as a freshman I was unsure about college, and the first thing I remember was creating intermural boot hockey team which brought us together as a floor and community at st cloud. It gave me great professional experience, intermural give you a great opportunity for that. It’s hard to find those foot in the door opportunitie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tudent Employment on campus rec, finding an activity is the most important thing with helping you transition after college. Working for campus rec, we employ 300 students. This will then be cut in half. We are asking for a little help to continue to employ students. We would rather promote helath and wellness then having them go out every Thursday Friday and Saturda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Blosser: I did intermural sports as well and I agree that it’s the most important thing on campus. There has no conversation that we have been cutting campus rec. Where did you hear this from?</w:t>
      </w:r>
    </w:p>
    <w:p>
      <w:pPr>
        <w:pStyle w:val="MediumGrid2"/>
        <w:ind w:left="900" w:hanging="0"/>
        <w:rPr/>
      </w:pPr>
      <w:r>
        <w:rPr>
          <w:rFonts w:cs="Times New Roman" w:ascii="Times New Roman" w:hAnsi="Times New Roman"/>
          <w:b/>
          <w:sz w:val="24"/>
          <w:szCs w:val="24"/>
        </w:rPr>
        <w:t>Answer: Just seeing the pattern and proposals of budget cuts with that we can’t sustain some of those programs, and will weaken it as a whole, can’t sustain our risk free environm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ill: That’s only a list from the committees and idea options. Need other input, we did not email the directors the list saying this is what we are going to do. We want input and need a meaning for better explanation. This was the only option that will continue, it is only idea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saw it and aren’t assuming, we are here because we want to protect our program and we worr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air Pegg: Across the department you are the only reserve, do you have plans for that money. </w:t>
      </w:r>
    </w:p>
    <w:p>
      <w:pPr>
        <w:pStyle w:val="MediumGrid2"/>
        <w:ind w:left="900" w:hanging="0"/>
        <w:rPr/>
      </w:pPr>
      <w:r>
        <w:rPr>
          <w:rFonts w:cs="Times New Roman" w:ascii="Times New Roman" w:hAnsi="Times New Roman"/>
          <w:b/>
          <w:sz w:val="24"/>
          <w:szCs w:val="24"/>
        </w:rPr>
        <w:t>Answer: we are not aware of what’s going on in campus rec, we randomly found out that we only have 700 left in the budget to pay staff and group fitness. We are now in our reserves and do not know how much is left. We can’t stay that way forever. The way our director goes, that’s why we have reserves, we are renting them out more then ever. To cover our finances we are making outside programs more priority then our students which is what we don’t want to d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What is your ratio of percentage of students on work study as your staff?</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do not know, I assume quite a few</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What else have you noticed you los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fitness equipment so we have a gym to sustain outside gyms, volunteer hours they should be getting paid, 182 hours volunteer last semester, volunteered 48 hours. Last year we volunteered 514 hours from staff. We are willing to do whatever we can to keep i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We need that money, the fitness center will become useless if we can’t bring money in if it’s one person working at a time. We need at least 2 peopl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Is there a certain area you are more scared of los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We are only as good as our weakest link. As far as programs, we are hearing OE to get cut, group exercise program getting cut. We are all worried for campus rec in general.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We used to have a GA in the center, incentive programs used to run the center, use to have more staff, doing extra work, lost all staff in massage studio,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Chair Muzamill: You have around 90,000 still in your account sitting here, you have that still.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President Gunnerson: How is the information coming to you?</w:t>
      </w:r>
    </w:p>
    <w:p>
      <w:pPr>
        <w:pStyle w:val="MediumGrid2"/>
        <w:rPr/>
      </w:pPr>
      <w:r>
        <w:rPr>
          <w:rFonts w:cs="Times New Roman" w:ascii="Times New Roman" w:hAnsi="Times New Roman"/>
          <w:b/>
          <w:sz w:val="24"/>
          <w:szCs w:val="24"/>
        </w:rPr>
        <w:t>Answer: We are very much in the dark, we don’t have a say what’s getting cut or no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Ronning: What did you get as feedback from Ron?</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He acts like he doesn’t have much control over it, we will express it to him but he says money amount he has no control over.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 xml:space="preserve">Katie: We are just trying to be here for each other, we don’t want anything cut or any money taken, it’s a real stressful situation for everybody, it is our live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thank you for allowing us to com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Uecker: would you be willing to ask a supervisor to stop in at one of our meetings?</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 we can have them bring the operational budget for you to se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is massage, OE and trails all apart of campus rec as well?</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nance Hearings: College Republicans: We raise awareness with conservative, its in Washington and we are trying to make that more affordable for students</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Char Vogl: what will you bring back to SCSU from this?</w:t>
      </w:r>
    </w:p>
    <w:p>
      <w:pPr>
        <w:pStyle w:val="MediumGrid2"/>
        <w:ind w:left="1080" w:hanging="0"/>
        <w:rPr/>
      </w:pPr>
      <w:r>
        <w:rPr>
          <w:rFonts w:cs="Times New Roman" w:ascii="Times New Roman" w:hAnsi="Times New Roman"/>
          <w:b/>
          <w:sz w:val="24"/>
          <w:szCs w:val="24"/>
        </w:rPr>
        <w:t xml:space="preserve">Answer: we will meet with partner organization to help make connections, have members trained and resume consultations. </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Chair Schnoor: could you elaborate with what you mean?</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 xml:space="preserve">Answer: activism, giant debt clock, conservative approach, speakers and politicians. Help with campaigns. </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Chair Blosser: what will you be doing at the convention?</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 xml:space="preserve">Answer: during the day you listen to speakers, panels, different trainings, </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Senator Enstrom: How many members do you have? And how many for the convention?</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Answer: meetings 15 to 20 and 5 members that are going</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Senator Witthuhn: who are the other schools?</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Answer: 10 different schools, U of M, Duluth, St. Thomas , etc</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Taking into consideration the senate finance committee policy we recommend 250 dollars for travel and lodging</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All in favor of providing college republicans 250 dollars stick out your hand and say I</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Motion is approved</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t>Strike delta Zeta</w:t>
      </w:r>
    </w:p>
    <w:p>
      <w:pPr>
        <w:pStyle w:val="MediumGrid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 xml:space="preserve">c. Internal elections: </w:t>
      </w:r>
    </w:p>
    <w:p>
      <w:pPr>
        <w:pStyle w:val="MediumGrid2"/>
        <w:rPr/>
      </w:pPr>
      <w:r>
        <w:rPr>
          <w:rFonts w:cs="Times New Roman" w:ascii="Times New Roman" w:hAnsi="Times New Roman"/>
          <w:b/>
          <w:sz w:val="24"/>
          <w:szCs w:val="24"/>
        </w:rPr>
        <w:t>At large: Anthony: I feel like I would do a good job as senator, I feel as if get involved in campus, president of 2 different clubs, felt like they needed new blood so I had passed the torch down. I have worked for many different areas on campus, infrastructure, radio station, tech work at Atwood, I do work on Thursday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Witthuhn: membership?</w:t>
      </w:r>
    </w:p>
    <w:p>
      <w:pPr>
        <w:pStyle w:val="MediumGrid2"/>
        <w:rPr>
          <w:rFonts w:ascii="Times New Roman" w:hAnsi="Times New Roman" w:cs="Times New Roman"/>
          <w:b/>
          <w:b/>
          <w:sz w:val="24"/>
          <w:szCs w:val="24"/>
        </w:rPr>
      </w:pPr>
      <w:r>
        <w:rPr>
          <w:rFonts w:cs="Times New Roman" w:ascii="Times New Roman" w:hAnsi="Times New Roman"/>
          <w:b/>
          <w:sz w:val="24"/>
          <w:szCs w:val="24"/>
        </w:rPr>
        <w:t>Answer: 10 to 40, felt we needed new blood, new prospectiv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Witthuhn: The meeting time does get long, requirement is you come to every meeting, the biggest thing is to show up and represent the student. Can you switch your schedule?</w:t>
      </w:r>
    </w:p>
    <w:p>
      <w:pPr>
        <w:pStyle w:val="MediumGrid2"/>
        <w:rPr>
          <w:rFonts w:ascii="Times New Roman" w:hAnsi="Times New Roman" w:cs="Times New Roman"/>
          <w:b/>
          <w:b/>
          <w:sz w:val="24"/>
          <w:szCs w:val="24"/>
        </w:rPr>
      </w:pPr>
      <w:r>
        <w:rPr>
          <w:rFonts w:cs="Times New Roman" w:ascii="Times New Roman" w:hAnsi="Times New Roman"/>
          <w:b/>
          <w:sz w:val="24"/>
          <w:szCs w:val="24"/>
        </w:rPr>
        <w:t>Answer: the times are never the same, I chose my hour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Enstrom: would you mind talking about the IEEE project?</w:t>
      </w:r>
    </w:p>
    <w:p>
      <w:pPr>
        <w:pStyle w:val="MediumGrid2"/>
        <w:rPr>
          <w:rFonts w:ascii="Times New Roman" w:hAnsi="Times New Roman" w:cs="Times New Roman"/>
          <w:b/>
          <w:b/>
          <w:sz w:val="24"/>
          <w:szCs w:val="24"/>
        </w:rPr>
      </w:pPr>
      <w:r>
        <w:rPr>
          <w:rFonts w:cs="Times New Roman" w:ascii="Times New Roman" w:hAnsi="Times New Roman"/>
          <w:b/>
          <w:sz w:val="24"/>
          <w:szCs w:val="24"/>
        </w:rPr>
        <w:t>Answer: I was a computer engineer, 3d display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Vogl: names of clubs?</w:t>
      </w:r>
    </w:p>
    <w:p>
      <w:pPr>
        <w:pStyle w:val="MediumGrid2"/>
        <w:rPr>
          <w:rFonts w:ascii="Times New Roman" w:hAnsi="Times New Roman" w:cs="Times New Roman"/>
          <w:b/>
          <w:b/>
          <w:sz w:val="24"/>
          <w:szCs w:val="24"/>
        </w:rPr>
      </w:pPr>
      <w:r>
        <w:rPr>
          <w:rFonts w:cs="Times New Roman" w:ascii="Times New Roman" w:hAnsi="Times New Roman"/>
          <w:b/>
          <w:sz w:val="24"/>
          <w:szCs w:val="24"/>
        </w:rPr>
        <w:t>Answer: cool cat swing club, and chess club</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Enyoung: I had a really hard time getting involved, because of less ability of English, I have hard time thinking what should I do with current issues. I got help from students and I really wanted to be a member to help support international students like me to get involve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how are you involved into talking to international students?</w:t>
      </w:r>
    </w:p>
    <w:p>
      <w:pPr>
        <w:pStyle w:val="MediumGrid2"/>
        <w:rPr/>
      </w:pPr>
      <w:r>
        <w:rPr>
          <w:rFonts w:cs="Times New Roman" w:ascii="Times New Roman" w:hAnsi="Times New Roman"/>
          <w:b/>
          <w:sz w:val="24"/>
          <w:szCs w:val="24"/>
        </w:rPr>
        <w:t>Answer: lots of chances to get to know others, I get their opinions and their hard times and I think I can support their life in St Cloud as a senator as this student governmen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what would you like to see changed?</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Garvey, the premium meal is what I want to chang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for Anthony I know he applied last spring for 2 positions, only 3 word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Drinkwine: Enyoung just really wants to help</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Chair Blosser: Anthony was a cool guy, he’s just looking to get more involved and represent the student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Pradhan: Anthony is one of my co-workers, his actual skills are good, he will be there and stand up to the plate when he needs to, student government will help him as well</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Enstrom: On behalf as Anthony, I feel like he would represent a good portion of the student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Hwang: Enyoung was really interested in being a senator and being involve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an elec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 xml:space="preserve">New Business:  Tuition Freeze: Board of trustees said they would do the tuition freeze, some negatives and positives to this.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egg: how much money?</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142 million was requeste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Enstrom: did the first tuition freeze increase enrollment?</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stayed the sam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Chair Drinkwine: what’s the biggest c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when you freeze tuition it gives all schools permission to raise student fees. We are at the fee sealing, we cannot raise them and we would have the exact amount of money as this year, would make things more difficult in the futur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Pro Temp: schools have to make up for lack of funding which means budget cut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Gnahn: with tuition increase if enrollment would go down because of that?</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we are not sur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current enrollment projections: 3% decline next yea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Blosser: would tuition increase cut fees for stud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potentiall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Blosser: think we should talk about it again next week.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Enstrom: move to push this discussion to next week with further research</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Mediat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SUSA went better then anticipated. As a board we agreed upon a few steps to better the organization for next year, every school comes up with suggestions, I had let the others know that we have a timeli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 xml:space="preserve">Internal Affairs: Chair Vogl: we started talking about what we want to be accomplished. The proxy issue, officer position descriptions, on campus organizers. Strategic planning, code of conduct, Facebook comments. </w:t>
      </w:r>
    </w:p>
    <w:p>
      <w:pPr>
        <w:pStyle w:val="MediumGrid2"/>
        <w:tabs>
          <w:tab w:val="clear" w:pos="720"/>
          <w:tab w:val="left" w:pos="1080" w:leader="none"/>
        </w:tabs>
        <w:rPr/>
      </w:pPr>
      <w:r>
        <w:rPr>
          <w:rFonts w:cs="Times New Roman" w:ascii="Times New Roman" w:hAnsi="Times New Roman"/>
          <w:b/>
          <w:sz w:val="24"/>
          <w:szCs w:val="24"/>
        </w:rPr>
        <w:t>Dustin Johnson moved to adopt, president can write a signed note saying this person can proxy for me. MSUSA board of director changes, 2 voting members from each campus instead of one.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passing instead.  MSUSA campus committees decided we needed more meetings, some type of non-profit attorney. Whole organization structure needed to change. There will be meetings at all conference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More facebook attacks. Please let me know.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who resign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Metros president resigned during the meeting this past weekend. That was a surpris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President Gunnerson: Forced resignation by Mathew Hately, Brian was also asked so disaffiliat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 xml:space="preserve">The vice chair asked myself and Mankatos if we wanted her to resign, and we did not know how to answer her.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Blosser: Is there any chance we can have a week to go over this ourselv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Yes. We have until next Thursday.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We will have another meeting on March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 xml:space="preserve">Chair Vogl: this is my opinion, lots of emotions, from my point of view there were some things that shouldn’t have been done. These people are leaders and they need to go back and be leaders. We would like to change support to demand. If part of that group you need to resig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Pegg: Everyone should all be gone, should get rid of 17, and suggest that because we are moving forward, it would be a good idea to send all 10 delegates to carry out conferenc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Pro-Temp: keep document to yourself</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Vot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ould like to suggest to my fellow senators that voting on who should resig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eking a mo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Enstrom: motion to make list of nam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 Senator Mey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s approv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creenshot of pag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I believe that the person that turned it in should not have to be resign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t’s Becky from Mankato</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Senator Enstrom: I move to leave off Beckys name from this lis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I motion to vote on the lis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approving list with leaving Becky off the list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ithout objection I would like to move to last roll ca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1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none</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6:41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5:00Z</dcterms:created>
  <dc:creator>Meghan Bang</dc:creator>
  <dc:description/>
  <dc:language>en-US</dc:language>
  <cp:lastModifiedBy>Student Association President</cp:lastModifiedBy>
  <dcterms:modified xsi:type="dcterms:W3CDTF">2015-02-26T18:35:00Z</dcterms:modified>
  <cp:revision>2</cp:revision>
  <dc:subject/>
  <dc:title/>
</cp:coreProperties>
</file>