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February 12th,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6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iasa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Meyer]</w:t>
      </w:r>
    </w:p>
    <w:p>
      <w:pPr>
        <w:pStyle w:val="MediumGrid2"/>
        <w:numPr>
          <w:ilvl w:val="2"/>
          <w:numId w:val="2"/>
        </w:numPr>
        <w:rPr>
          <w:rFonts w:ascii="Times New Roman" w:hAnsi="Times New Roman" w:cs="Times New Roman"/>
        </w:rPr>
      </w:pPr>
      <w:r>
        <w:rPr>
          <w:rFonts w:cs="Times New Roman" w:ascii="Times New Roman" w:hAnsi="Times New Roman"/>
        </w:rPr>
        <w:t>Seconded by…Senator Fisher</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Johnson</w:t>
      </w:r>
    </w:p>
    <w:p>
      <w:pPr>
        <w:pStyle w:val="Normal"/>
        <w:numPr>
          <w:ilvl w:val="2"/>
          <w:numId w:val="2"/>
        </w:numPr>
        <w:rPr>
          <w:rFonts w:ascii="Times New Roman" w:hAnsi="Times New Roman" w:cs="Times New Roman"/>
        </w:rPr>
      </w:pPr>
      <w:r>
        <w:rPr>
          <w:rFonts w:cs="Times New Roman" w:ascii="Times New Roman" w:hAnsi="Times New Roman"/>
        </w:rPr>
        <w:t>Seconded by…Senator Manning</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CSU for life: We were able to go to the conference in DC a few weeks ago, and we are here to report on some of the ideas we are bringing back to campus. To start with at the conference we learned about a website called pregnantoncampus, and we found out that the SCSU one has nothing on it and will be updating that and make note of that on campus. At this time there is no housing set aside for pregnant women, we are looking to build a culture of life that is student parent friendly. One of the speakers we were able to see was a prolife feminist. If you can help make a university a little more student parent friendly, that is adding to a recruitment. That is changing at a lot of universities, and as a group we are looking to do more to support them and promote those kinds of things. We are looking to bring speakers to campus, and collaborating. We also talked about showing new documentaries. The leadership institute we stayed at while there, we learned how to make good signs for the march. We are planning something major for tomorrow, we gained a lot of energy and guidance. We are unveiling our student parent scholarships on campus. They are two 250 dollar scholarship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i. President Potter and Vice Presidents: As a campus community we are deeply engaged in academic programs and services on campus, and where we have excess resources that aren’t needed. As I listen to folks there is a different tone in the conversations in the spring, we recognize our shared responsibilities for dealing with our challenges. Working with the city for space planning, a lot of challenging work to secure our future and deal with our deficit from this year. We have laid out a 5 year recovery pla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Vice Presidents: I am the guy that tries to raise money for the university. We were launching husky scholarships, been in place for a month. We have over 2700 student applications for these scholarships. We have significantly more student demands for scholarships then actual scholarships. Some will not have their need for scholarships met. In any instance when you’re trying to raise money, it’s important to know it’s being invested wisely. One of the things that that created is that not as many students had the opportunity to apply. We need greater investment. Second thing is that we are going to increase the utilization rate of spendable dollars. 20% of dollars left in that aren’t being utilized. We want to use digital technology to make reviewing easier. Lastly, we wanted to be better stewards to our donors. Personal stories and journeys sell people on power of scholarship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Pegg: do you know off hand if that is a significant increas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did not have data, I think that it has moved up</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Vogl: have you gotten good feedback on new system?</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a lot of students are really excited about it, we have two people dedicated to implementation and always answering emails and calls. Some anxiety here and there because it is new.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Richard Green: Today I greeted 18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rs from China, I pointed out that they should come back. The president mentioned that we are reviewing academic programs and determining what we want to improve. In the same time we are developing new programs, approval in the system in public administration. Hopefully by the fall we will have this in place. The nursing program for example has on online program. We are looking at growing.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Vice President: how are you involv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we have a steering group and want to get students involved. We will be putting information online and looking for suggestion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Diasane: Adding more or taking off, or what are offered onli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looking at the need for such programs in workforce, hopefully we are looking at growth in the futur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Fisher: have you begun transfer to new provost?</w:t>
      </w:r>
    </w:p>
    <w:p>
      <w:pPr>
        <w:pStyle w:val="MediumGrid2"/>
        <w:ind w:left="900" w:hanging="0"/>
        <w:rPr/>
      </w:pPr>
      <w:r>
        <w:rPr>
          <w:rFonts w:cs="Times New Roman" w:ascii="Times New Roman" w:hAnsi="Times New Roman"/>
          <w:b/>
          <w:sz w:val="24"/>
          <w:szCs w:val="24"/>
        </w:rPr>
        <w:t>Answer: yes, Jul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he is from Southern California and you will be very pleased.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Wanda: I was here last week, last night I had the pleasure of attending resident hall special achievement awards. There were 450 students in res halls with 3.5 GPA. I was extremely impressed with the program.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Tami: The comprehensive facilities planning thank you for your work on that. The consultants will be here in two weeks. The other thing is that we have submitted our financial recovery plan and it outlines a number of different action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lex: social studies major, I would like to acknowledge the difficult times with the budget. Campus recreation has made a huge impact on me, I developed leadership ability and problem solving skills etc. The opportunities allowed me to grow, those skills you cannot learn by listening to a lecture. Consider the value on student recreatio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Are there any particular things you are concerned abou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Just a general concern about budget and how it pertains to campus recreation in the futu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nance Hearings: N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 xml:space="preserve">c. Internal elections: </w:t>
      </w:r>
    </w:p>
    <w:p>
      <w:pPr>
        <w:pStyle w:val="MediumGrid2"/>
        <w:rPr>
          <w:rFonts w:ascii="Times New Roman" w:hAnsi="Times New Roman" w:cs="Times New Roman"/>
          <w:b/>
          <w:b/>
          <w:sz w:val="24"/>
          <w:szCs w:val="24"/>
        </w:rPr>
      </w:pPr>
      <w:r>
        <w:rPr>
          <w:rFonts w:cs="Times New Roman" w:ascii="Times New Roman" w:hAnsi="Times New Roman"/>
          <w:b/>
          <w:sz w:val="24"/>
          <w:szCs w:val="24"/>
        </w:rPr>
        <w:t>At large Senator: Britton, I came here to partially get out of Nebreska, I fell in love with the programs and I love the groups and organization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Chair Schnoor: What would you like to see changed?</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Always making sure there are connections from everyday students, like freshman and transfers are aware of student government, also more sustainability programs on campus. I also hope to bring more representation in women in administrative position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Chair Drinkwine: Yield to chair Jackson: have you already been elected for this president?</w:t>
      </w:r>
    </w:p>
    <w:p>
      <w:pPr>
        <w:pStyle w:val="MediumGrid2"/>
        <w:rPr>
          <w:rFonts w:ascii="Times New Roman" w:hAnsi="Times New Roman" w:cs="Times New Roman"/>
          <w:b/>
          <w:b/>
          <w:sz w:val="24"/>
          <w:szCs w:val="24"/>
        </w:rPr>
      </w:pPr>
      <w:r>
        <w:rPr>
          <w:rFonts w:cs="Times New Roman" w:ascii="Times New Roman" w:hAnsi="Times New Roman"/>
          <w:b/>
          <w:sz w:val="24"/>
          <w:szCs w:val="24"/>
        </w:rPr>
        <w:t>Answer: Planning to do a hand off system, and doing a training</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Chair Drinkwine: Did you attend the conference at MSUSA</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Manning: How did you feel about msusa?</w:t>
      </w:r>
    </w:p>
    <w:p>
      <w:pPr>
        <w:pStyle w:val="MediumGrid2"/>
        <w:rPr>
          <w:rFonts w:ascii="Times New Roman" w:hAnsi="Times New Roman" w:cs="Times New Roman"/>
          <w:b/>
          <w:b/>
          <w:sz w:val="24"/>
          <w:szCs w:val="24"/>
        </w:rPr>
      </w:pPr>
      <w:r>
        <w:rPr>
          <w:rFonts w:cs="Times New Roman" w:ascii="Times New Roman" w:hAnsi="Times New Roman"/>
          <w:b/>
          <w:sz w:val="24"/>
          <w:szCs w:val="24"/>
        </w:rPr>
        <w:t>Answer: I do not have an opinion I feel no reason to judge them</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Chair Vogl: how do you feel about St.Cloud Leaving MSUSA?</w:t>
      </w:r>
    </w:p>
    <w:p>
      <w:pPr>
        <w:pStyle w:val="MediumGrid2"/>
        <w:rPr>
          <w:rFonts w:ascii="Times New Roman" w:hAnsi="Times New Roman" w:cs="Times New Roman"/>
          <w:b/>
          <w:b/>
          <w:sz w:val="24"/>
          <w:szCs w:val="24"/>
        </w:rPr>
      </w:pPr>
      <w:r>
        <w:rPr>
          <w:rFonts w:cs="Times New Roman" w:ascii="Times New Roman" w:hAnsi="Times New Roman"/>
          <w:b/>
          <w:sz w:val="24"/>
          <w:szCs w:val="24"/>
        </w:rPr>
        <w:t>Answer: I do not have an opinion, I respect the decision made by the majority of the delegat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rPr>
          <w:rFonts w:ascii="Times New Roman" w:hAnsi="Times New Roman" w:cs="Times New Roman"/>
          <w:b/>
          <w:b/>
          <w:sz w:val="24"/>
          <w:szCs w:val="24"/>
        </w:rPr>
      </w:pPr>
      <w:r>
        <w:rPr>
          <w:rFonts w:cs="Times New Roman" w:ascii="Times New Roman" w:hAnsi="Times New Roman"/>
          <w:b/>
          <w:sz w:val="24"/>
          <w:szCs w:val="24"/>
        </w:rPr>
        <w:t>Senator Le: for Jang did they give a reason why they are not here?</w:t>
      </w:r>
    </w:p>
    <w:p>
      <w:pPr>
        <w:pStyle w:val="MediumGrid2"/>
        <w:rPr>
          <w:rFonts w:ascii="Times New Roman" w:hAnsi="Times New Roman" w:cs="Times New Roman"/>
          <w:b/>
          <w:b/>
          <w:sz w:val="24"/>
          <w:szCs w:val="24"/>
        </w:rPr>
      </w:pPr>
      <w:r>
        <w:rPr>
          <w:rFonts w:cs="Times New Roman" w:ascii="Times New Roman" w:hAnsi="Times New Roman"/>
          <w:b/>
          <w:sz w:val="24"/>
          <w:szCs w:val="24"/>
        </w:rPr>
        <w:t>Answer: no</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did anyone talk to Jang?</w:t>
      </w:r>
    </w:p>
    <w:p>
      <w:pPr>
        <w:pStyle w:val="MediumGrid2"/>
        <w:rPr>
          <w:rFonts w:ascii="Times New Roman" w:hAnsi="Times New Roman" w:cs="Times New Roman"/>
          <w:b/>
          <w:b/>
          <w:sz w:val="24"/>
          <w:szCs w:val="24"/>
        </w:rPr>
      </w:pPr>
      <w:r>
        <w:rPr>
          <w:rFonts w:cs="Times New Roman" w:ascii="Times New Roman" w:hAnsi="Times New Roman"/>
          <w:b/>
          <w:sz w:val="24"/>
          <w:szCs w:val="24"/>
        </w:rPr>
        <w:t>Answer: I contact everyone and did not hear anything back</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Drinkwine: I feel like she answered the questions like she knew we were going to ask</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Diasane: I had the opportunity to know her working on community based things and shes an asset to the government, I would like to see her be apart of thi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Blosser: I spoke with her more than most, I did like her, some concerns of course and I do not think we want any more problems with MSUSA</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She is really active with things she is passionate about I think it would be good to have her be engaged in such initiatives on campu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Vogl: She does have lots of good things, but her relationship with MSUSA as well, and what we may be getting into</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Chair Pegg: When it comes to Britton, I do have some reservations and question her motives for wanting to join this body now.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Disane: she mentioned that she was not on the delegation, we discussed, they should not have to be put dow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Witthuhn: There were so many opportunities to join so why now</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During the delegates there were a disagreement, that resulted in st cloud and Mankato to withdraw participation. There was an investigation and were asked to apologize some feel like that was not a strong enough punishment.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I have seen her sit in the gallery after MSUSA</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Witthuhn: I have a question, when there is an objection what do you say?</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Election I insist everyone will remain silence </w:t>
      </w:r>
    </w:p>
    <w:p>
      <w:pPr>
        <w:pStyle w:val="MediumGrid2"/>
        <w:rPr>
          <w:rFonts w:ascii="Times New Roman" w:hAnsi="Times New Roman" w:cs="Times New Roman"/>
          <w:b/>
          <w:b/>
          <w:sz w:val="24"/>
          <w:szCs w:val="24"/>
        </w:rPr>
      </w:pPr>
      <w:r>
        <w:rPr>
          <w:rFonts w:cs="Times New Roman" w:ascii="Times New Roman" w:hAnsi="Times New Roman"/>
          <w:b/>
          <w:sz w:val="24"/>
          <w:szCs w:val="24"/>
        </w:rPr>
        <w:t>No elect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elsey: She did wonderful, she would be a great addition to the body.</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Any objection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eing non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have a justic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e Finance: Areej: In high school I was team captain in athletics, we won the house cup, at SCSU a member of two student orgs, MSA, PSA, I have been volunteering and I am a culture catholic presenter, I want to get into senate finance I am a freshman I believe I can do it really well, I love working.</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Le: free on Fridays?</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Le: why did you pick SCSU?</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I love it, I am from Pakistan, I love working, it gives me the opportunity to represent myself and freedom of speech I love it.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Pradhan: Being a part of senate finance, the other organization I would play the role when I am with them vice versa.</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rPr/>
      </w:pPr>
      <w:r>
        <w:rPr>
          <w:rFonts w:cs="Times New Roman" w:ascii="Times New Roman" w:hAnsi="Times New Roman"/>
          <w:b/>
          <w:sz w:val="24"/>
          <w:szCs w:val="24"/>
        </w:rPr>
        <w:t xml:space="preserve">Chair Pradhan: candidate not here used to be a part of senate finance, she trained both me and Muzzamill in, I believe she would be a great addition to thi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have elect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1"/>
          <w:numId w:val="2"/>
        </w:numPr>
        <w:tabs>
          <w:tab w:val="clear" w:pos="720"/>
          <w:tab w:val="left" w:pos="1080" w:leader="none"/>
        </w:tabs>
        <w:ind w:left="2160" w:hanging="360"/>
        <w:rPr>
          <w:rFonts w:ascii="Times New Roman" w:hAnsi="Times New Roman" w:cs="Times New Roman"/>
          <w:b/>
          <w:b/>
          <w:sz w:val="24"/>
          <w:szCs w:val="24"/>
        </w:rPr>
      </w:pPr>
      <w:r>
        <w:rPr>
          <w:rFonts w:cs="Times New Roman" w:ascii="Times New Roman" w:hAnsi="Times New Roman"/>
          <w:b/>
          <w:sz w:val="24"/>
          <w:szCs w:val="24"/>
        </w:rPr>
        <w:t xml:space="preserve">New Business:  Internal affairs: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Broke up the bylaws. See if any committees have idea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cademic Affairs: I read the conduct</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ampus Affairs: Only part that is weird, is the alumni relations and speaking at the Capitol, maybe more students attending the university</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Legislative affairs: We like the idea of it a lot, if MSUSA will be run effectively</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tudent Constitution: I had the bylaws, I came up with adding a second Vice Chair to Organization, under the campus committee structure article they don’t define it there, Then as delegates assembly I came up with two options change representation schools have one delegate, the proportion is very weird and allows for deadlock, do representation based on amount of fee dollars to MSUSA. I think that is more accurat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Manning: I think two vice chairs may cause more problem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Chair Pegg: It could lead to tension, although all universities involved, us and Mankato have vastly different needs then southwest and having a vice chair could help show its not big schools pushing little schools around.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Urban Affairs: one thing we noticed is that elections run by vice chair, we want a whole new elections chair created, also doing a co-chair between us and Mankato replacing the one chair we have right now (State Chair)</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Student Services: I had the strategic plan, no delegates ever voted on it. The content I have nothing to argue against it, this was created and implemented without delegates, it’s a good thing to do but needs to be agreed upon.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Chair Vogl: Act mature, responsible manner, procedure and process to review a code of conduct. They only have a two-step process for that. Then what? This part may need to be relooked over. Social media implemented.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Uecker: life cycle, replacing</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ecrease cost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Schnoor: Resolution to read i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Witthuhn: motion to reduce recess time to 10 min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10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none</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None</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isani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7:50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Me and Jose worked out some questions we would like to see on the the spring health survey. I will be emailing them to figure out if we can get it done this semester or if they have and related info already. My committee will be meeting on thurs and secret shops will get done in the next week or two.</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tudent servic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ampus Affairs 2/12/15</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e had a discussion about the metro transit talk from last week and agreed with these idea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ut clippers down to just east and wes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reduced fare for studen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hy should people get free bus if they drive to k lot and take husky shuttle, but have other routes cu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long term- get our own bus service for q-lot and downtown to library servic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possible referendum or use survey monkey to gather input on if students like green fee- talk to blaze and max to pair up for tabling with other questions, talk to anna to see if they got enough feedback on the tech fee survey to make it worth our while</w:t>
      </w:r>
    </w:p>
    <w:p>
      <w:pPr>
        <w:pStyle w:val="MediumGrid2"/>
        <w:tabs>
          <w:tab w:val="clear" w:pos="720"/>
          <w:tab w:val="left" w:pos="90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5-10 green fee from each student, talk to sustainability committee about getting more students on and having written bylaws to govern how and where they spend their mone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President’s Repor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eek of February 9th-February 13th</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MSUSA Internal Affairs Conference this weekend. As a reminder, Summer, Dustin, and myself are attending. Thank you all for your suggestions for changes; I will give you a full report next week of what will be discussed.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Winter Institute Memo: Colleagues, The St. Cloud State University Center for International Studies and Confucius Institute are co-hosting lunch sessions throughout this spring to promote an understanding of China and our partner organizations in China.  In the fall of 2016, SCSU will be welcoming over 125 new students from China through our partnerships.  We encourage faculty to consider taking part of these to learn more about China to better understand these students in our classrooms.  The first session is presented by Levi Johnson, a junior studying at Winona State University.  Levi is a recipient of a Confucius Institute Scholarship (http://english.hanban.org/jxjen.htm) and has been studying at Jilin University in Changchun since August 2014. He will share his insights of being one of the few American students at a higher education institution in China, the challenges, the benefits for students and what this opportunity has meant to him from a student's perspective. Levi is majoring in Global Studies with a minor in Chinese.  This lunch session is on February 13th from 11:00 a.m. -12:00 p.m.  Registration is required.  Space is limited to 20.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Student Government Website: Almost complete! We had a meeting today and are just finishing up adding pictures. Can’t wait to show it to you all!</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Alumni Ad Hoc Committee: We will be meeting on Wednesdays at 5pm and Thursdays at 4pm alternating every other week. Our first meeting will be Thursday, February 19th at 4pm. </w:t>
      </w:r>
    </w:p>
    <w:p>
      <w:pPr>
        <w:pStyle w:val="MediumGrid2"/>
        <w:tabs>
          <w:tab w:val="clear" w:pos="720"/>
          <w:tab w:val="left" w:pos="900" w:leader="none"/>
        </w:tabs>
        <w:ind w:left="1080" w:hanging="0"/>
        <w:rPr/>
      </w:pPr>
      <w:r>
        <w:rPr>
          <w:rFonts w:cs="Times New Roman" w:ascii="Times New Roman" w:hAnsi="Times New Roman"/>
          <w:sz w:val="24"/>
          <w:szCs w:val="24"/>
        </w:rPr>
        <w:t>o</w:t>
        <w:tab/>
        <w:t>Office Decorating: Thank you to those that helped decorate! The office looks awesome  As a reminder, we will be getting judged next Friday so if you are able to be in the office during judging, that would be grea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Husky Spirit Challeng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ROSTER: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1)</w:t>
        <w:tab/>
        <w:t>Lindsey Gunners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2)</w:t>
        <w:tab/>
        <w:t>Nhu L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3)</w:t>
        <w:tab/>
        <w:t>Derek Schnoo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4)</w:t>
        <w:tab/>
        <w:t>Bilal Raza</w:t>
      </w:r>
    </w:p>
    <w:p>
      <w:pPr>
        <w:pStyle w:val="MediumGrid2"/>
        <w:tabs>
          <w:tab w:val="clear" w:pos="720"/>
          <w:tab w:val="left" w:pos="900" w:leader="none"/>
        </w:tabs>
        <w:ind w:left="1080" w:hanging="0"/>
        <w:rPr/>
      </w:pPr>
      <w:r>
        <w:rPr>
          <w:rFonts w:cs="Times New Roman" w:ascii="Times New Roman" w:hAnsi="Times New Roman"/>
          <w:sz w:val="24"/>
          <w:szCs w:val="24"/>
        </w:rPr>
        <w:t>5)</w:t>
        <w:tab/>
        <w:t>Sumit Pradha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6)</w:t>
        <w:tab/>
        <w:t>Matt Gutsch</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7)</w:t>
        <w:tab/>
        <w:t xml:space="preserve">Jose Rivera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8)</w:t>
        <w:tab/>
        <w:t>Jack Peg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9)</w:t>
        <w:tab/>
        <w:t>Anna Ronnin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10)</w:t>
        <w:tab/>
        <w:t>Blaze Drinkwin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11)</w:t>
        <w:tab/>
        <w:t>Courtney Jacks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12)</w:t>
        <w:tab/>
        <w:t>Tristen Witthuh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13)</w:t>
        <w:tab/>
        <w:t>Laurel Enstro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Monday, February 16, 2015</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Mocktail Wars: Cascade Room in Atwood Memorial Center, 7:00 p.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Tuesday, February 17, 2015</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Dodge Ball: Halenbeck Hall, 7:00 p.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ednesday, February 18, 2015</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Celebrate Through Service: Atwood Main Lounge, 1:00 p.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Talent Show: Ritsche Auditorium, 7:00 p.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Thursday, February 19, 2015</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Human Battleship: Halenbeck Pool, 8:30 p.m. (open to the public)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Friday, February 20, 2015</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ffice Decorating Contest Judging: Campus at 10:00 a.m., Downtown at 12:00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Snow Sculptures: Herb Brooks Way (in front of Herb Brooks National Hockey Center)12:00 p.m., Judging at 4:00 p.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Men’s and Women’s Basketball vs. Minot State: Halenbeck Hall, 6:00 and 8:00 p.m. (open to the public; buy tickets at scsutickets.co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Men’s Hockey vs. UNO: Herb Brooks National Hockey Center, 7:30 p.m. (open to the public; buy tickets at scsutickets.co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CSU Alumni: stop by the Alumni Association table on the South Concourse for giveaways and a prize drawin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Atwood After Dark: Atwood Memorial Center, 9:00 p.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Each person registered needs to participate in at least one event. We are scored on the event but also on attendanc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pPr>
      <w:r>
        <w:rPr>
          <w:rFonts w:cs="Times New Roman" w:ascii="Times New Roman" w:hAnsi="Times New Roman"/>
          <w:sz w:val="24"/>
          <w:szCs w:val="24"/>
        </w:rPr>
        <w:t>o</w:t>
        <w:tab/>
        <w:t xml:space="preserve">Student Fee Presentation: Today Chair Muzammil, Chair Ronning and myself presented our Fee Presentation to President Potter. We are waiting patiently for a date to go to the system office and advocate for our request 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Member of the Week: Chief Justice Rivera! Chief Justice has gone above and beyond any other justice in the history of SCSU Student Government! He has introduced the opportunity of utilization of the Judicial Council for other student organizations, has drafted new forms for Judicial cases, and has increased overwhelming interest in being a justice on this campus! Chief Justice Rivera has also re-instilled a level of business and professionalism within our organization. Congrats to Jos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1:00Z</dcterms:created>
  <dc:creator>Meghan Bang</dc:creator>
  <dc:description/>
  <dc:language>en-US</dc:language>
  <cp:lastModifiedBy>Student Association President</cp:lastModifiedBy>
  <dcterms:modified xsi:type="dcterms:W3CDTF">2015-02-19T19:41:00Z</dcterms:modified>
  <cp:revision>2</cp:revision>
  <dc:subject/>
  <dc:title/>
</cp:coreProperties>
</file>