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OCTOBER 30,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Pro Temp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ikorski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Drinkwine]</w:t>
      </w:r>
    </w:p>
    <w:p>
      <w:pPr>
        <w:pStyle w:val="MediumGrid2"/>
        <w:numPr>
          <w:ilvl w:val="2"/>
          <w:numId w:val="2"/>
        </w:numPr>
        <w:rPr>
          <w:rFonts w:ascii="Times New Roman" w:hAnsi="Times New Roman" w:cs="Times New Roman"/>
        </w:rPr>
      </w:pPr>
      <w:r>
        <w:rPr>
          <w:rFonts w:cs="Times New Roman" w:ascii="Times New Roman" w:hAnsi="Times New Roman"/>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Agenda Approved…[Chair Gutsch]</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Pexa]</w:t>
      </w:r>
    </w:p>
    <w:p>
      <w:pPr>
        <w:pStyle w:val="Normal"/>
        <w:numPr>
          <w:ilvl w:val="2"/>
          <w:numId w:val="2"/>
        </w:numPr>
        <w:rPr/>
      </w:pPr>
      <w:r>
        <w:rPr>
          <w:rFonts w:cs="Times New Roman" w:ascii="Times New Roman" w:hAnsi="Times New Roman"/>
        </w:rPr>
        <w:t>Seconded by…[Senator Le]</w:t>
      </w:r>
    </w:p>
    <w:p>
      <w:pPr>
        <w:pStyle w:val="Normal"/>
        <w:numPr>
          <w:ilvl w:val="4"/>
          <w:numId w:val="2"/>
        </w:numPr>
        <w:rPr>
          <w:rFonts w:ascii="Times New Roman" w:hAnsi="Times New Roman" w:cs="Times New Roman"/>
        </w:rPr>
      </w:pPr>
      <w:r>
        <w:rPr>
          <w:rFonts w:cs="Times New Roman" w:ascii="Times New Roman" w:hAnsi="Times New Roman"/>
        </w:rPr>
        <w:t>Minutes Approved –Chair Gutsch</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Finance Hearing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ill: Preserve and protect programs, recognize program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President Gunnerson: What would you like the senate to do with thes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eed senate to take a vote on it in new busines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Weisman: What if the student sees all as essentia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Prioritize our needs, cannot fulfill requirement for every single student</w:t>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 Non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finished Business : </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iscussion: Has there been any chang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 Senator Pexa</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Objection Senator Mey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Give him until the end of November, quick turn arou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Submitted for his approva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Ronning: Move to change tim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amending section two to approval no later then December 10, 2014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mendment approv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Ronning: 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 Senator L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approving SG bill 001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1 is adopted</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Bill 002</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Fisher: I would like to add a fourth question, should visitors as well as students and faculty have all firearms be bann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oordinator Swenson: if we pose it as an option I don’t see it as being feasible, can’t change state law</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Blosser: I do understand the rational, but true we cant change state law, since it is kind of a survey thing</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Johnson: Should they tighten the reigns, gives students different view point, simply a poll</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Sikorski: more information we can collect the easier it is to state a case, no harm in asking i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Ronning: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mendment Pass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Robinson: this is simply a survey, should we allow the students to answer this survey</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Schnoor: can see a biased to the first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Sikorsky: are we allowed on the survey is it only multiple choic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I think keeping it the way it is will make it easier to get results, asking for statistics, give them a yes or no it is clea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Johnson: question one is the current policy, with yes or no it does allow both sides of the spectrum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Manning: Move to change question one to do you agre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 xml:space="preserve">Senator Fisher: Call to question </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amending question one to do you agree with current mnscu board policy 5.21 stating that visitors can lawfully conceal and carry firearms on campus but students canno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ll to question Senator Ronning</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 Can I motion to add students and faculty to the end of the first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President Gunnerson: think we might need to include yes and no</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Ronning: move to add yes, no</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 Senator Ronning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Questions are amend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 Call to question senator Drinkwin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Approving student government bill 002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G Bill 002 pass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New Business: Move to adopt FAC principl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 Senator Meye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Uecker: Call to question</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Vote in approving FAC guiding principl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FAC guidelines have been approv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Drinkwine: Motion to strike 20 minute reces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all to Question: Senator Meye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 Senator Le</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20 minute recess has been remov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trike 2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Move to read in student bill of right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Resolution 005</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e have to vote whether or not to suspend operating procedure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Robinson: is there a reas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Wants an official stance, a lot of schools are leaning in our direction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Fisher: exact same thing we voted on a week ago, now we are making an official MSUSA stanc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e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of suspending operating procedure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oordinator Swenson: we would have to go against a MnScu policy</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Manning: What are we not allowed to do?</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oordinator Swenson: take an official stance, MSUSA is a representing body of all universities, its conflicting, I would suggest striking it</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Phillips: if they don’t like it don’t we have some tim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I think its good to get something in because it is du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Sikorsky: any way we can adjust it later 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Yes, at delegate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Gutsch: We can’t discuss it next week</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oordinator Swenson: we can mend it until delegates, process gets harder, I know it will be an issue id suggest striking it</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We can continue to talk and amend it until delegates but you could strike it out tonight and do more research and at delegates you can add it back i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Johnson: She has a lot of experience in this position with MSUSA take her word, we as a school need to be comfortable with what we want to present to MSUSA, the less aggressive we come off the more likely others will agree, whatever we pass should be what we are comfortable with</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I understand where coordinator Swenson is coming from, MSUSA will represent us regardless, however were you appointed Phillips to serve on your committee? Could they still supply students from committees, could we send someone on our behalf? Maybe we throw that in ther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Coordinator Swenson: committee gave a seat to that body, it would be up to the committee to accept a student not in the group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enator Phillips: I know there is a girl not going to school anymore, and could be enrolled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Sikorsky: what can we do to make it more reasonabl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enator Ronning: yield to 5 minute caucus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Drinkwine: universities can have the different stance but MSUSA will represent them</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4 clause struck out last claus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ny individual university with a stance that is not the same as MSUSA resreves the right to supply students to CTF implantation teams at the teams/system offices discreti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 senator Drinkwin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ill now move into vote of SG resolution 005</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G resolution 005 is adopted</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eth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Kolli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irosky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6:48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FFICER REPOR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ommunications Committe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Starting up its on us campaig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Finishing up post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Starting to plan alumni part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Legislative Affai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talked about meeting with university committees about special events and                 impact on the communit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e received survey questioners from DCI</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onstitu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orked on bylaws, rough draft will be sent out to committee on Monda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stay class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passed constitution bill through senat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tudent Servic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finished bill of righ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ill start secret shopping in Novemb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FC:</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orking on the annual budget proces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finance hearing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Fee Allocation: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Guiding principle finalized</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emailed the budget guidelines to directo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meeting with directors on November 10th</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ech Fe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tech fee feedback surve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campus visi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budge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A:</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change meeting tim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redbox in Atwood</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re-structuring committe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Judicial:</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orking hard on the bylaw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SUSA:</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conference Nov 14-16</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New organiz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K streed is cancelled due to lack of interes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A:</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made a list of what to do</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 began drafting course evaluation resolu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b/>
        <w:t>-write up of the evalua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36:00Z</dcterms:created>
  <dc:creator>Meghan Bang</dc:creator>
  <dc:description/>
  <dc:language>en-US</dc:language>
  <cp:lastModifiedBy>Student Association President</cp:lastModifiedBy>
  <dcterms:modified xsi:type="dcterms:W3CDTF">2014-11-05T18:36:00Z</dcterms:modified>
  <cp:revision>2</cp:revision>
  <dc:subject/>
  <dc:title/>
</cp:coreProperties>
</file>