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pPr>
      <w:r>
        <w:rPr>
          <w:rFonts w:cs="Times New Roman" w:ascii="Times New Roman" w:hAnsi="Times New Roman"/>
          <w:b/>
          <w:smallCaps/>
        </w:rPr>
        <w:t>OCTOBER 23, 2014</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Vice President Bryson called the meeting to order at 5:00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ief Justice Smit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agemei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igh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pPr>
      <w:r>
        <w:rPr>
          <w:rFonts w:cs="Times New Roman" w:ascii="Times New Roman" w:hAnsi="Times New Roman"/>
          <w:b/>
          <w:sz w:val="24"/>
          <w:szCs w:val="24"/>
        </w:rPr>
        <w:t xml:space="preserve">Chair Pradhan o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bi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ordinator Swenso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urand Weism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ocu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ex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hillips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You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Kollie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Meyer]</w:t>
      </w:r>
    </w:p>
    <w:p>
      <w:pPr>
        <w:pStyle w:val="MediumGrid2"/>
        <w:numPr>
          <w:ilvl w:val="2"/>
          <w:numId w:val="2"/>
        </w:numPr>
        <w:rPr>
          <w:rFonts w:ascii="Times New Roman" w:hAnsi="Times New Roman" w:cs="Times New Roman"/>
        </w:rPr>
      </w:pPr>
      <w:r>
        <w:rPr>
          <w:rFonts w:cs="Times New Roman" w:ascii="Times New Roman" w:hAnsi="Times New Roman"/>
        </w:rPr>
        <w:t>Seconded by… [Senator Meyer]</w:t>
      </w:r>
    </w:p>
    <w:p>
      <w:pPr>
        <w:pStyle w:val="MediumGrid2"/>
        <w:numPr>
          <w:ilvl w:val="4"/>
          <w:numId w:val="2"/>
        </w:numPr>
        <w:rPr>
          <w:rFonts w:ascii="Times New Roman" w:hAnsi="Times New Roman" w:cs="Times New Roman"/>
        </w:rPr>
      </w:pPr>
      <w:r>
        <w:rPr>
          <w:rFonts w:cs="Times New Roman" w:ascii="Times New Roman" w:hAnsi="Times New Roman"/>
        </w:rPr>
        <w:t>Agenda Approved…[Vice President Bryson]</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pPr>
      <w:r>
        <w:rPr>
          <w:rFonts w:cs="Times New Roman" w:ascii="Times New Roman" w:hAnsi="Times New Roman"/>
        </w:rPr>
        <w:t>Moved to approve by...[Senator Fisher]</w:t>
      </w:r>
    </w:p>
    <w:p>
      <w:pPr>
        <w:pStyle w:val="Normal"/>
        <w:numPr>
          <w:ilvl w:val="2"/>
          <w:numId w:val="2"/>
        </w:numPr>
        <w:rPr/>
      </w:pPr>
      <w:r>
        <w:rPr>
          <w:rFonts w:cs="Times New Roman" w:ascii="Times New Roman" w:hAnsi="Times New Roman"/>
        </w:rPr>
        <w:t>Seconded by…[Senator Le]</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Husky Compac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Tri chairs of steering committee, here to talk about the husky compact, 10 year cycle, necessary to receive funds, student loans, last was in 2006 and the way it used to work was once every 10 years a group of experts would be presented with giant document and they’d say we agree see you in 10 years, lots of work done to make sure met the standard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 Projects across campus and were successfully credited in 2007, in the meantime the higher education landscape has changed of increased roll in online, in the news institutions may not deliver what they say they do.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The higher learning commission has changed its rules on how it works, they have the quality initiative project, years 6-9 in cycle. We can say what it is and we can be unsuccessful in the projec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In 2012 new standards were released and we had to implement, strategic planning committee, started implementing in the spring to form a steering committee of 30 people with 2 student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 We were charged by the president to design set of institution learning outcomes, some may be aware that programs you study may have outcomes or unit outcomes, SCSU doesn’t have the top level of outcomes, so the president charged us to determine what they were, we decided that we needed to use active language, we came to a middle ground of following some work out there and combined it with 2500 individual program outcomes and we got it down to 6 dimensions to resonate with students and external community members, so we could all understand, measure and prov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 promise that we make to you, and that you make to your education. We have produced two drafts, plan to do two more by December and will send out to faculty.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Interested in student input, to help track and help students. We sent out to 4000 plus students, generating ways to get feedback.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ome new ways to get feedback,  are that we could have the dimensions and bullets and asking students for their feedback. Pointed out that technology said integrate and adapt, we are sensitive to our wording.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s/Feedback:</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Robinson: in regards to what other schools have done and how that has influenced actions?</w:t>
      </w:r>
    </w:p>
    <w:p>
      <w:pPr>
        <w:pStyle w:val="MediumGrid2"/>
        <w:ind w:left="900" w:hanging="0"/>
        <w:rPr/>
      </w:pPr>
      <w:r>
        <w:rPr>
          <w:rFonts w:cs="Times New Roman" w:ascii="Times New Roman" w:hAnsi="Times New Roman"/>
          <w:b/>
          <w:sz w:val="24"/>
          <w:szCs w:val="24"/>
        </w:rPr>
        <w:t>Answer: I led a group that looked at what other institutions are doing, increasing student success, oddly when you look at others more often then not they bury their version of this very deep in their website and students aren’t usually engaged in a fundamental way, projects like this that address broad visions, in IUPI have the RISE program and the students only know the letters and they don’t know why they have to participate, led us to active language and tie things what happen on campus into the compact, like the common read and may be framed in the compact, also the institutional level outcomes roughly half have these at this level but very few are using this active language to embrace our relationship with students, we are getting strong kudos on the process already, and have a lot of positive side effects, I can give you a very specific example MSUMoorhead challenge you to find them on their websit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Chair Robinson: how will we ingrain it in student’s mind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To be determined, needs a lot of help, in spring we will implementing it, snazzy visual element and getting the word out, trying to get feedback back but in spring it’ll be going on more official website, part of our everyday conversation so we can talk to students and when we work with you these are the dimensions you can develop, do hope to ask a big question every year, lot of programming</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Feedback: President Gunnerson: Understand technologies, wording is a little off</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agree wording will not be the sam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Uecker: Continue to implement it in other regards?</w:t>
      </w:r>
    </w:p>
    <w:p>
      <w:pPr>
        <w:pStyle w:val="MediumGrid2"/>
        <w:ind w:left="900" w:hanging="0"/>
        <w:rPr/>
      </w:pPr>
      <w:r>
        <w:rPr>
          <w:rFonts w:cs="Times New Roman" w:ascii="Times New Roman" w:hAnsi="Times New Roman"/>
          <w:b/>
          <w:sz w:val="24"/>
          <w:szCs w:val="24"/>
        </w:rPr>
        <w:t>Answer: Hard to say, we come up with data that shows what we are doing in certain areas, will have to go to institution level, some committee that’s not just faculty that comes up with ideas on how to keep it going, if done properly hopefully there’s a lot of energy we can capture, another point of assessment there will be a subset of our committee, ongoing yearly proces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Uecker: best way to contact?</w:t>
      </w:r>
    </w:p>
    <w:p>
      <w:pPr>
        <w:pStyle w:val="MediumGrid2"/>
        <w:ind w:left="900" w:hanging="0"/>
        <w:rPr/>
      </w:pPr>
      <w:r>
        <w:rPr>
          <w:rFonts w:cs="Times New Roman" w:ascii="Times New Roman" w:hAnsi="Times New Roman"/>
          <w:b/>
          <w:sz w:val="24"/>
          <w:szCs w:val="24"/>
        </w:rPr>
        <w:t>Answer: The boards, email, D2L course, also share poi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Pexa: The logo for this is very colorful, one thing being husky colors to catch the eye, and are there documents for each point he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 so far you can see what has changed first to second and the background information on outcomes, and for the colors you are righ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Feedback Senator Drinkwine: The name should be more relatable, our husky futu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ot wed to it, we will talk about it, suggestions are appreciat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Feedback Senator Uecker: would you come to our meeting?</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Yes, that would be grea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Aurand Weisman: no section related to real world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o way is it intentionally out, we got feedback that the university is part of the real world too, we hear the same thing about professionalism and the notion you are talking about it extremely important, looked at employer surveys, not just about classroom, how you handle your interpersonal life, etc. We hope to capture them</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Pexa: Have you got any input form alumni?</w:t>
      </w:r>
    </w:p>
    <w:p>
      <w:pPr>
        <w:pStyle w:val="MediumGrid2"/>
        <w:ind w:left="900" w:hanging="0"/>
        <w:rPr/>
      </w:pPr>
      <w:r>
        <w:rPr>
          <w:rFonts w:cs="Times New Roman" w:ascii="Times New Roman" w:hAnsi="Times New Roman"/>
          <w:b/>
          <w:sz w:val="24"/>
          <w:szCs w:val="24"/>
        </w:rPr>
        <w:t>Answer: think forward, wanted to get students, faculty and etc. on board, we started hearing more about that but want to get a percentage on campus engaged,  met with head coaches, student athletes, and alumni officer who is going to meet with othe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nstitution Update: senate will approve constitution no later than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November, and President on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f November, Adopted on the first of January. We will be working on implementation and smoothing out things that don’t work very well. We adjusted a few things, first changed wording on who’s eligible to vote, executive committee changed it to open and will move back to closed meetings, senators can ask,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President Gunnerson: wanted to implement it is that we will do all elections in spring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Robinson: when they designate who runs do they have to agre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xml:space="preserve">Bryson: current president has a lot of knowledge on who will be a good candidat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Finance Hearings:</w:t>
      </w:r>
    </w:p>
    <w:p>
      <w:pPr>
        <w:pStyle w:val="MediumGrid2"/>
        <w:ind w:left="900" w:hanging="0"/>
        <w:rPr/>
      </w:pPr>
      <w:r>
        <w:rPr>
          <w:rFonts w:cs="Times New Roman" w:ascii="Times New Roman" w:hAnsi="Times New Roman"/>
          <w:b/>
          <w:sz w:val="24"/>
          <w:szCs w:val="24"/>
        </w:rPr>
        <w:t>African Student Association: Former VP of African student association, we want to educate the St. Cloud community about the African continent, and a bit about African night it is the biggest event and where we showcase our culture, and have the largest event number wise of every cultural organization on this campus so we would use these funds for since we did not get a budget this yea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How many countries represent your organization?</w:t>
      </w:r>
    </w:p>
    <w:p>
      <w:pPr>
        <w:pStyle w:val="MediumGrid2"/>
        <w:ind w:left="900" w:hanging="0"/>
        <w:rPr/>
      </w:pPr>
      <w:r>
        <w:rPr>
          <w:rFonts w:cs="Times New Roman" w:ascii="Times New Roman" w:hAnsi="Times New Roman"/>
          <w:b/>
          <w:sz w:val="24"/>
          <w:szCs w:val="24"/>
        </w:rPr>
        <w:t>Answer: we have Togo, Liberia, Nigeria, Somalia, and Ethiopia, try our best to include everyo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Vogl: are you advertising this event as blackout?</w:t>
      </w:r>
    </w:p>
    <w:p>
      <w:pPr>
        <w:pStyle w:val="MediumGrid2"/>
        <w:ind w:left="900" w:hanging="0"/>
        <w:rPr/>
      </w:pPr>
      <w:r>
        <w:rPr>
          <w:rFonts w:cs="Times New Roman" w:ascii="Times New Roman" w:hAnsi="Times New Roman"/>
          <w:b/>
          <w:sz w:val="24"/>
          <w:szCs w:val="24"/>
        </w:rPr>
        <w:t>Answer: Already had it to raise funds, and raised supplies for Ebola relief</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Drinkwine: any cost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10 per student, 12 for nonstud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FC recommends 505 dollars for their reques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Kollie: so you are saying you did not receive any fund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up</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Senator Meyer:I have been to Nepal night, was a great event, worth showing our support fo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ohnson: its apart of our schools cultural nights, once a month, on Fridays they are great, they cook food, highly recommend voting in favor this funding reques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urand Weisman: great food, great opportunity to reach out to the community and get that cultural diversity out there, we should suppor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call to ques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cond: Senator Mey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Finance request has been approv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SSA: promote understandings, provide service to Chinese students, to community, we are asking for funding for China night, community culture event help students know more Chinese culture and improve culture exchang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Drinkwine: when is the ev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October 25</w:t>
      </w:r>
      <w:r>
        <w:rPr>
          <w:rFonts w:cs="Times New Roman" w:ascii="Times New Roman" w:hAnsi="Times New Roman"/>
          <w:b/>
          <w:sz w:val="24"/>
          <w:szCs w:val="24"/>
          <w:vertAlign w:val="superscript"/>
        </w:rPr>
        <w:t>th</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ek a statement from the chai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Taking into account their 900 account balance, allocate 1000 dollars for their ev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Discussion: Senator Drinkwine: Chinese food is pretty awesome, completely suppor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call to ques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cond: Mey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Finance request has been approv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India Heritage club: have a big event coming up, India night, couldn’t get the budget last year, showing our culture, make new students comfortable and feel at home, it is on November 22</w:t>
      </w:r>
      <w:r>
        <w:rPr>
          <w:rFonts w:cs="Times New Roman" w:ascii="Times New Roman" w:hAnsi="Times New Roman"/>
          <w:b/>
          <w:sz w:val="24"/>
          <w:szCs w:val="24"/>
          <w:vertAlign w:val="superscript"/>
        </w:rPr>
        <w:t>n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Robinson: event ticket sal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 7 dolla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Drinkwine: what kind of foo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Tasty foo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Taking into account their 900 account balance we suggest 1000 dollars for their nigh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Usually that is uncommon to have 10000 in their account, they gain through fund raising and other purposes as wel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agemeier: how much was approv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1000</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I think this is a great opportunit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call to ques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cond: Senator Pexa</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Finance Request has pass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ind w:left="90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nal Elections :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Judicial Council: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Fee Allocation :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Senate financ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Senator At-Large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pPr>
      <w:r>
        <w:rPr>
          <w:rFonts w:cs="Times New Roman" w:ascii="Times New Roman" w:hAnsi="Times New Roman"/>
          <w:b/>
          <w:sz w:val="24"/>
          <w:szCs w:val="24"/>
        </w:rPr>
        <w:t>Mitchell: grew up in Wisconsin, counselor at a camp, vice president last year, president of concert choir, help build character and leadership within groups of people, wanted to understand student government personally, learn more about myself as well</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Chair Vogl: are you accepted into your major?</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music ye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pPr>
      <w:r>
        <w:rPr>
          <w:rFonts w:cs="Times New Roman" w:ascii="Times New Roman" w:hAnsi="Times New Roman"/>
          <w:b/>
          <w:sz w:val="24"/>
          <w:szCs w:val="24"/>
        </w:rPr>
        <w:t>Question: Senator Le: why did you pick SCSU?</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love the campus get a bit of everything, liked the siz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Senator Gross: what school did you go to?</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Memorial</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Discussion: Chair Dyer: wanted to be involved, was here for a bit, nice person, people person</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nator Young: move to white ballot</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WE have two election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College Senator</w:t>
      </w:r>
    </w:p>
    <w:p>
      <w:pPr>
        <w:pStyle w:val="MediumGrid2"/>
        <w:numPr>
          <w:ilvl w:val="0"/>
          <w:numId w:val="2"/>
        </w:numPr>
        <w:tabs>
          <w:tab w:val="clear" w:pos="720"/>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w:t>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w Business: SG resolution 002 </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Motion has been seconde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hair Deyer: up to president and vice president</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Manning: strike to appeal to vice president and president</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Drinkwine: already denied it why repeat</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hair Gutsch: can appeal</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Will vote on motion to strike vice president and president and replacing it with senate from claus 2.E</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I’m going to ask for a hand vote</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Motion Fail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Young: Call to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 Chair Pegg</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 xml:space="preserve">We will go into a vote over the </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ll in favor of SG resolution 002</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The resolution passe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G resolution 003</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Discussion: Chair Robinson: Think the purpose is to get more feedback on student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hair Pradhan: international student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Drinkwine: call to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eking a motion to add two representatives from ISA to be added to the first further resolved resolu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Young: So move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 Senator Le</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Le: Call to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ed: Senator Meyer</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ll in favor say I</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Motion passe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Back into discussion of original</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Meyer: Call to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 Senator Le</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ll in favor of SG resolution 003</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Please stick out your right hand and say I</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Resolution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New Business: SG resolution 004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Will be tabled for one week</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G bill 001</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Will be tabled for one week</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G bill 002</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Will be tabled for one week</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Executive Board Appointments</w:t>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shortening recess to 10 min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ast Call for Business :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Pexa: motion to prove all student organiza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cond: L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All in favor of approving this list of the student organizations this year please stick out your right hand and say I</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Motion Carrie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2 posters for $189.99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eking a motion to approve funding for these poster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Drinkwine: motion to approv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All in favor for funding these posture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Motion carries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pPr>
      <w:r>
        <w:rPr>
          <w:rFonts w:cs="Times New Roman" w:ascii="Times New Roman" w:hAnsi="Times New Roman"/>
          <w:b/>
          <w:sz w:val="24"/>
          <w:szCs w:val="24"/>
        </w:rPr>
        <w:t>Discussion: Chair Gutsch: to address toughness, trying to send message to MSUSA, they can’t push us around anymore that is why there is such a tough stanc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P Bryson: faculty member was a member of the IFO and he was angry because we weren’t doing what he wanted and as he lectured me on how it was wrong that we were doing what someone else wanted us to do, I hope no one is feeling uneasy, we can amend the resolution, I think it is our duty to rep our students and the resolution in front of us does tha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pPr>
      <w:r>
        <w:rPr>
          <w:rFonts w:cs="Times New Roman" w:ascii="Times New Roman" w:hAnsi="Times New Roman"/>
          <w:b/>
          <w:sz w:val="24"/>
          <w:szCs w:val="24"/>
        </w:rPr>
        <w:t>Senator Blosser: things that I’ve picked up on is our student government is extremely different, you don’t hear many voices stuff about MSUSA, I don’t know how I feel about it anymore, I do think the harsh stance is important but could be shooting ourselves in the foot, lastly I would urge all senators to look at a bunch of different source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I think that a previous speaker brought up a good point about Winona, but I also showed you MSCSA and it is the same as ours, ultimately up to you did suspend to vote on i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25 something schools in favor, we aren’t alone in the process, three maybe four schools, it is a toss up to say where it is going to go, certain members against it the entire time, no politics involved just the students, you have to look at the pass between the chancellor and other bargaining units in the past, just a way to attack them take it how you wan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Call to Ques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cond: Myer</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Objection Senator Drinkwin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pPr>
      <w:r>
        <w:rPr>
          <w:rFonts w:cs="Times New Roman" w:ascii="Times New Roman" w:hAnsi="Times New Roman"/>
          <w:b/>
          <w:sz w:val="24"/>
          <w:szCs w:val="24"/>
        </w:rPr>
        <w:t>Discussion: Senator Drinkwine: first school to take a stance, we are both taking the first step in different directions, we can back out a later day, want to see what’s going to happe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yer: Call to ques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Phillips: I want to second what Chair Gutsch said, don’t feel awkward, if you feel uninformed ask me, some students may love it some don’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move to limit debat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Second Philips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all for a vote on the objec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Now in a vote over this resolu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All in favor of student government resolution 004 please stick out your right hand and say I</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Resolution Passe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Move to cut open statements from agenda</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900" w:hanging="0"/>
        <w:rPr/>
      </w:pPr>
      <w:r>
        <w:rPr>
          <w:rFonts w:cs="Times New Roman" w:ascii="Times New Roman" w:hAnsi="Times New Roman"/>
          <w:b/>
          <w:sz w:val="24"/>
          <w:szCs w:val="24"/>
        </w:rPr>
        <w:t>Motion carries open statements stricken from agenda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I: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P Bryson: as a group we will not discuss legality, what we are discussing, oppose the correct question to the students, remain level headed</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pPr>
      <w:r>
        <w:rPr>
          <w:rFonts w:cs="Times New Roman" w:ascii="Times New Roman" w:hAnsi="Times New Roman"/>
          <w:b/>
          <w:sz w:val="24"/>
          <w:szCs w:val="24"/>
        </w:rPr>
        <w:t>Chair Pegg: what we just voted on was the exact same thing we voted on last week, stance on MSUSA is not the stance on other universities, reps all school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Drinkwine: Saturday night from 5-8:30 china nigh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pPr>
      <w:r>
        <w:rPr>
          <w:rFonts w:cs="Times New Roman" w:ascii="Times New Roman" w:hAnsi="Times New Roman"/>
          <w:b/>
          <w:sz w:val="24"/>
          <w:szCs w:val="24"/>
        </w:rPr>
        <w:t>Senator Withuhn: survey, good news it’s over with, bad news we did not reach the number of completes second time in like history we might now make public data</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Schnoor: working on green initiativ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eside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Vice President Bry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xecutive Assista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ief Justice Smit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D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Gutsch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agemei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igh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Muzammi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Peg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ir Pradhan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Robi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Vog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Joh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oordinator Swenson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Aurand Weisma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Blosser x</w:t>
      </w:r>
    </w:p>
    <w:p>
      <w:pPr>
        <w:pStyle w:val="MediumGrid2"/>
        <w:tabs>
          <w:tab w:val="clear" w:pos="720"/>
          <w:tab w:val="left" w:pos="900" w:leader="none"/>
        </w:tabs>
        <w:rPr/>
      </w:pPr>
      <w:r>
        <w:rPr>
          <w:rFonts w:cs="Times New Roman" w:ascii="Times New Roman" w:hAnsi="Times New Roman"/>
          <w:sz w:val="24"/>
          <w:szCs w:val="24"/>
        </w:rPr>
        <w:t xml:space="preserve">Senator Fisher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ros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ocum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wang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a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e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ex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hillip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Ro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hnoo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ofield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Ueck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itthuh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You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Drinkwine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8:18  p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15:00Z</dcterms:created>
  <dc:creator>Meghan Bang</dc:creator>
  <dc:description/>
  <dc:language>en-US</dc:language>
  <cp:lastModifiedBy>Student Association President</cp:lastModifiedBy>
  <dcterms:modified xsi:type="dcterms:W3CDTF">2014-10-29T20:15:00Z</dcterms:modified>
  <cp:revision>2</cp:revision>
  <dc:subject/>
  <dc:title/>
</cp:coreProperties>
</file>