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November 6, 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0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Smit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agemei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Swe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Kolli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ikorski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Meyer]</w:t>
      </w:r>
    </w:p>
    <w:p>
      <w:pPr>
        <w:pStyle w:val="MediumGrid2"/>
        <w:numPr>
          <w:ilvl w:val="2"/>
          <w:numId w:val="2"/>
        </w:numPr>
        <w:rPr>
          <w:rFonts w:ascii="Times New Roman" w:hAnsi="Times New Roman" w:cs="Times New Roman"/>
        </w:rPr>
      </w:pPr>
      <w:r>
        <w:rPr>
          <w:rFonts w:cs="Times New Roman" w:ascii="Times New Roman" w:hAnsi="Times New Roman"/>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pPr>
      <w:r>
        <w:rPr>
          <w:rFonts w:cs="Times New Roman" w:ascii="Times New Roman" w:hAnsi="Times New Roman"/>
        </w:rPr>
        <w:t>Moved to approve by...[Senator Fisher]</w:t>
      </w:r>
    </w:p>
    <w:p>
      <w:pPr>
        <w:pStyle w:val="Normal"/>
        <w:numPr>
          <w:ilvl w:val="2"/>
          <w:numId w:val="2"/>
        </w:numPr>
        <w:rPr/>
      </w:pPr>
      <w:r>
        <w:rPr>
          <w:rFonts w:cs="Times New Roman" w:ascii="Times New Roman" w:hAnsi="Times New Roman"/>
        </w:rPr>
        <w:t>Seconded by…[Senator Manning]</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Lisa Foss: strategy planning, effectiveness of university, institutional data, assessment and accreditation, useful to give you some background information, overall we decided to look at our headcount and who are our students, 15415 students on campus, 89.2% undergraduate students, 18-24 years old, about 31% is part time which is a trend that’s increasing, anything under 12 credits is part time, students of color growth it is over 16% now.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light increase of international students. Where do they come from? All over the world! Equally male and female, youngest is 16 oldest is 74. 17% are first generation, 1600 graduate students, median age for undergrads is 21. 76 is our oldest graduate studen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More women grad students than men. Retention, difference of cohort students we pay attention to. Increase in academic profile in new entering students. Credit taking behavior is kind of alarm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 Need 15 each semester, goes down the longer they are here. Predicting new entering freshmen class, 30 credits equivalent to one full time studen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Sikorski: do you know the percentage of students that take less than 12 credits and over 25?</w:t>
      </w:r>
    </w:p>
    <w:p>
      <w:pPr>
        <w:pStyle w:val="MediumGrid2"/>
        <w:ind w:left="900" w:hanging="0"/>
        <w:rPr/>
      </w:pPr>
      <w:r>
        <w:rPr>
          <w:rFonts w:cs="Times New Roman" w:ascii="Times New Roman" w:hAnsi="Times New Roman"/>
          <w:b/>
          <w:sz w:val="24"/>
          <w:szCs w:val="24"/>
        </w:rPr>
        <w:t>Answer: I do not know that off of hand, we need to figure out what’s happening the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Robinson: do you know if those people transferred and if that’s why it goes dow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t likely transfer students, retention means they are leaving and going somewhere els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inance Hearings: NONE!</w:t>
      </w:r>
    </w:p>
    <w:p>
      <w:pPr>
        <w:pStyle w:val="MediumGrid2"/>
        <w:numPr>
          <w:ilvl w:val="1"/>
          <w:numId w:val="2"/>
        </w:numPr>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l Elections : Non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Judicial Council: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ee Allocation : Anna: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 xml:space="preserve">Samba: International student from west Africa, new student, started this semester, VP of international club, make them feel at home, funds, budgets, I want to continue the experience I had, as a community college we did not have a lot of money,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Schnoor: What made you want to come to MN?</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I spent 4 years in NJ and Philly</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Vogl: do you know any of the director managed area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No I am unsur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Muzzamill: will you commit your time to the committe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Le: why pick SCSU?</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good deal her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Johnson: how do you remain unbiased?</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I worked with diverse people, values and religion, while working with them you want to base your decision on how to get the goal don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na: tech fee chair in training, interested from communication perspective, want to make sure connection is there, want to be a part of the decision making process, participating and observing, taking cours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Vogl: do you know any of the director manager areas</w:t>
      </w:r>
    </w:p>
    <w:p>
      <w:pPr>
        <w:pStyle w:val="MediumGrid2"/>
        <w:ind w:left="2160" w:hanging="0"/>
        <w:rPr/>
      </w:pPr>
      <w:r>
        <w:rPr>
          <w:rFonts w:cs="Times New Roman" w:ascii="Times New Roman" w:hAnsi="Times New Roman"/>
          <w:b/>
          <w:sz w:val="24"/>
          <w:szCs w:val="24"/>
        </w:rPr>
        <w:t>Answer: Atwood, veterans, resources, women’s center, health services, lindgren, LGBT, athletic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Muzzamil: are you willing to commit your tim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Johnson: how will you remain unbiased?</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worked at a law firm, have experience with that already</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Schnoor: could you elaborate on why the connection will help?</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it will make major decisions easier!</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Le: Move To white ballot</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BRING EM IN!</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Senator At-Large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finished Business : </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Bill 003</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Voice Vote: all in favor of approving SG bill 003 please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This Bill passes</w:t>
      </w:r>
    </w:p>
    <w:p>
      <w:pPr>
        <w:pStyle w:val="MediumGrid2"/>
        <w:numPr>
          <w:ilvl w:val="1"/>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New Business</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Bill 004</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iscussion: tabled for one week</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Move to scratch 20 minute reces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Discussion: move to change recess to 10 min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trike 20 minute recess change to 10 minute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G Bill 004</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Discussion: Chair Robinson: feel like it is straight forwar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pPr>
      <w:r>
        <w:rPr>
          <w:rFonts w:cs="Times New Roman" w:ascii="Times New Roman" w:hAnsi="Times New Roman"/>
          <w:b/>
          <w:sz w:val="24"/>
          <w:szCs w:val="24"/>
        </w:rPr>
        <w:t xml:space="preserve">Chair Gutsch: Fee Allocation is going to develop another survey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e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Objec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Discussion: Senator Le: fee all will use networks to get students to vote a certain way</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Gutsch: find out what students on campus are using, encourage them to get out to vote, all vets to come out and check off if they use the servic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With that we will go into a vote over SG Bill 004</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ll oppose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ny abstention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G Bill 004 has passe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Senator Le : doing a fundraiser next Wednesday November 12th</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agemeier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o</w:t>
      </w:r>
    </w:p>
    <w:p>
      <w:pPr>
        <w:pStyle w:val="MediumGrid2"/>
        <w:tabs>
          <w:tab w:val="clear" w:pos="720"/>
          <w:tab w:val="left" w:pos="900" w:leader="none"/>
        </w:tabs>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ething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Kolli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irosky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 6:57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08:00Z</dcterms:created>
  <dc:creator>Meghan Bang</dc:creator>
  <dc:description/>
  <dc:language>en-US</dc:language>
  <cp:lastModifiedBy>Student Association President</cp:lastModifiedBy>
  <dcterms:modified xsi:type="dcterms:W3CDTF">2014-11-12T18:08:00Z</dcterms:modified>
  <cp:revision>2</cp:revision>
  <dc:subject/>
  <dc:title/>
</cp:coreProperties>
</file>