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pPr>
      <w:r>
        <w:rPr>
          <w:rFonts w:cs="Times New Roman" w:ascii="Times New Roman" w:hAnsi="Times New Roman"/>
          <w:b/>
          <w:smallCaps/>
        </w:rPr>
        <w:t>November 13, 2014</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President Pro Temp Chair Gutsch called the meeting to order at 5:00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ief Justice Smit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yer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ig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bi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ordinator Swe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Aurand Weism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ex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hillips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You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rinkwine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ethi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Kolli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ikorski x</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Meyer]</w:t>
      </w:r>
    </w:p>
    <w:p>
      <w:pPr>
        <w:pStyle w:val="MediumGrid2"/>
        <w:numPr>
          <w:ilvl w:val="2"/>
          <w:numId w:val="2"/>
        </w:numPr>
        <w:rPr>
          <w:rFonts w:ascii="Times New Roman" w:hAnsi="Times New Roman" w:cs="Times New Roman"/>
        </w:rPr>
      </w:pPr>
      <w:r>
        <w:rPr>
          <w:rFonts w:cs="Times New Roman" w:ascii="Times New Roman" w:hAnsi="Times New Roman"/>
        </w:rPr>
        <w:t>Seconded by… [Senator Meyer]</w:t>
      </w:r>
    </w:p>
    <w:p>
      <w:pPr>
        <w:pStyle w:val="MediumGrid2"/>
        <w:numPr>
          <w:ilvl w:val="4"/>
          <w:numId w:val="2"/>
        </w:numPr>
        <w:rPr>
          <w:rFonts w:ascii="Times New Roman" w:hAnsi="Times New Roman" w:cs="Times New Roman"/>
        </w:rPr>
      </w:pPr>
      <w:r>
        <w:rPr>
          <w:rFonts w:cs="Times New Roman" w:ascii="Times New Roman" w:hAnsi="Times New Roman"/>
        </w:rPr>
        <w:t>Agenda Approved…[President Pro Temp]</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pPr>
      <w:r>
        <w:rPr>
          <w:rFonts w:cs="Times New Roman" w:ascii="Times New Roman" w:hAnsi="Times New Roman"/>
        </w:rPr>
        <w:t>Moved to approve by...[Senator Fisher]</w:t>
      </w:r>
    </w:p>
    <w:p>
      <w:pPr>
        <w:pStyle w:val="Normal"/>
        <w:numPr>
          <w:ilvl w:val="2"/>
          <w:numId w:val="2"/>
        </w:numPr>
        <w:rPr/>
      </w:pPr>
      <w:r>
        <w:rPr>
          <w:rFonts w:cs="Times New Roman" w:ascii="Times New Roman" w:hAnsi="Times New Roman"/>
        </w:rPr>
        <w:t>Seconded by…[Senator Manning]</w:t>
      </w:r>
    </w:p>
    <w:p>
      <w:pPr>
        <w:pStyle w:val="Normal"/>
        <w:numPr>
          <w:ilvl w:val="4"/>
          <w:numId w:val="2"/>
        </w:numPr>
        <w:rPr>
          <w:rFonts w:ascii="Times New Roman" w:hAnsi="Times New Roman" w:cs="Times New Roman"/>
        </w:rPr>
      </w:pPr>
      <w:r>
        <w:rPr>
          <w:rFonts w:cs="Times New Roman" w:ascii="Times New Roman" w:hAnsi="Times New Roman"/>
        </w:rPr>
        <w:t>Minutes Approved –President Pro Temp</w:t>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zamil: FAC update: Reduction in enrollment increase, increase of 117,000, supposed to have 5% reserve. After the reduction we are now below. For the future there will be 3% fee increase, increase in salary and benefits for the staff. Changed the format of the budget lett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rie Beckerman: director of student health services, here to tell you about health services. Student health services has been providing health care for 89 years. Located in Hill Hall.</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 Currently working on architects, to move spaces. We are nationally accredited, have clinical care provided, two licensed nurse practitioners, pharmacists, and other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We have a staff of 20 people, 65% student fee funded. Our office is 35 dollars, convenient and affordable prices. You can pick up your prescription and pay later, also can refer to others, lots of other things we can do to help students be successful.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We also bill insurance companies, we cover the united health student resources plan, we have a half time positon that’s grant funded. Over 150 presentations last year.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 xml:space="preserve">-Back to the insurance piece, we know that with the new affordable care act some students are underinsured. Men on our campus are a little higher uninsured then women. Some students have access where they didn’t befor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s: Senator Sikorski: what percentage of the 16,000 that visit do you think are international student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Unsur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Gross: Do you bill the companies regionall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are looking at expanding our billing staff</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Le: How covered are international student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just over 1000 dollars a year, coverage is very good, good benefit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Le: Do they cover female reproductive health?</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I believe s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Kollie: Can you go over the expans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orking with architect to move to a new location and how the space should be lin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Kollie: Time-fram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Next couple weeks going to talk to architect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Sikorski: have you already come up with a budge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Architects help us with how much it will cos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Sara Carter: Project Care: legal organization, legal work for people that cannot afford an attorney. We are free, two ways we help people, come to our office or come to enrollment lab. 57 students applied for health care one on one and 30 we got insurance for. Getting health insurance for free or low cost is very helpful. Enrollment lab is December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Pegg: are you able to look at exemption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Question: Senator Sikorski: when it is to all students does that mean full time and part tim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w:t>
        <w:b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MSUSA How-to: Leaving Friday at 2:00 coming back on Sunday, Friday night is formal as well as Saturday, Sunday is casual.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Finance Hearings: Chair Pradhan: if the request is under 500 dollars they do not come in, request is for $460.00 so we are funding them $260.00</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al Elections : None</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Judicial Council: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Fee Allocation :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Senate finance</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Senator At-Large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College Senator</w:t>
      </w:r>
    </w:p>
    <w:p>
      <w:pPr>
        <w:pStyle w:val="MediumGrid2"/>
        <w:numPr>
          <w:ilvl w:val="0"/>
          <w:numId w:val="2"/>
        </w:numPr>
        <w:tabs>
          <w:tab w:val="clear" w:pos="720"/>
          <w:tab w:val="left" w:pos="900" w:leader="none"/>
        </w:tabs>
        <w:ind w:left="720" w:hanging="360"/>
        <w:rPr>
          <w:rFonts w:ascii="Times New Roman" w:hAnsi="Times New Roman" w:cs="Times New Roman"/>
          <w:b/>
          <w:b/>
          <w:sz w:val="24"/>
          <w:szCs w:val="24"/>
        </w:rPr>
      </w:pPr>
      <w:r>
        <w:rPr>
          <w:rFonts w:cs="Times New Roman" w:ascii="Times New Roman" w:hAnsi="Times New Roman"/>
          <w:b/>
          <w:sz w:val="24"/>
          <w:szCs w:val="24"/>
        </w:rPr>
        <w:t>Plenary Session I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nfinished Business : None!</w:t>
      </w:r>
    </w:p>
    <w:p>
      <w:pPr>
        <w:pStyle w:val="MediumGrid2"/>
        <w:numPr>
          <w:ilvl w:val="1"/>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New Business: Move to scratch reces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strike 20 minute reces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G Bill 004</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Discussion: Chair Robinson: feel like it is straight forward</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pPr>
      <w:r>
        <w:rPr>
          <w:rFonts w:cs="Times New Roman" w:ascii="Times New Roman" w:hAnsi="Times New Roman"/>
          <w:b/>
          <w:sz w:val="24"/>
          <w:szCs w:val="24"/>
        </w:rPr>
        <w:t xml:space="preserve">Chair Gutsch: Fee Allocation is going to develop another survey </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conded</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Objection</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Discussion: Senator Le: fee all will use networks to get students to vote a certain way</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Gutsch: find out what students on campus are using, encourage them to get out to vote, all vets to come out and check off if they use the service</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With that we will go into a vote over SG Bill 004</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All in favor say I</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All opposed</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Any abstentions</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G Bill 004 has passed</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ast Call for Busines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Open Gallery II: Senator Le : doing a fundraiser next Wednesday November 12th</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Preside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Vice President Bryson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Executive Assista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ief Justice Smith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Dyer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Gutsch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igh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Muzammi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Peg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hair Pradhan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Robi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Joh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Vog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oordinator Swe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Aurand Weisma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Blosser x</w:t>
      </w:r>
    </w:p>
    <w:p>
      <w:pPr>
        <w:pStyle w:val="MediumGrid2"/>
        <w:tabs>
          <w:tab w:val="clear" w:pos="720"/>
          <w:tab w:val="left" w:pos="900" w:leader="none"/>
        </w:tabs>
        <w:rPr/>
      </w:pPr>
      <w:r>
        <w:rPr>
          <w:rFonts w:cs="Times New Roman" w:ascii="Times New Roman" w:hAnsi="Times New Roman"/>
          <w:sz w:val="24"/>
          <w:szCs w:val="24"/>
        </w:rPr>
        <w:t xml:space="preserve">Senator Fisher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Gros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wa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L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a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e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exa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hillip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Ro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hnoo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ofield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Ueck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itthuh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You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Drinkwine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eth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Kolli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irosky x</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 6:27 p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31:00Z</dcterms:created>
  <dc:creator>Meghan Bang</dc:creator>
  <dc:description/>
  <dc:language>en-US</dc:language>
  <cp:lastModifiedBy>Student Association President</cp:lastModifiedBy>
  <dcterms:modified xsi:type="dcterms:W3CDTF">2014-11-20T01:31:00Z</dcterms:modified>
  <cp:revision>2</cp:revision>
  <dc:subject/>
  <dc:title/>
</cp:coreProperties>
</file>