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rFonts w:ascii="Times New Roman" w:hAnsi="Times New Roman" w:cs="Times New Roman"/>
          <w:b/>
          <w:b/>
          <w:smallCaps/>
        </w:rPr>
      </w:pPr>
      <w:r>
        <w:rPr>
          <w:rFonts w:cs="Times New Roman" w:ascii="Times New Roman" w:hAnsi="Times New Roman"/>
          <w:b/>
          <w:smallCaps/>
        </w:rPr>
        <w:t>December 11, 2014</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Vice President Bryson called the meeting to order at 5:00 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o (Replacement Her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igh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bi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ordinator Swenso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Aurand Weism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ex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hillips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You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Kolli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ikorski x</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Drinkwine]</w:t>
      </w:r>
    </w:p>
    <w:p>
      <w:pPr>
        <w:pStyle w:val="MediumGrid2"/>
        <w:numPr>
          <w:ilvl w:val="2"/>
          <w:numId w:val="2"/>
        </w:numPr>
        <w:rPr>
          <w:rFonts w:ascii="Times New Roman" w:hAnsi="Times New Roman" w:cs="Times New Roman"/>
        </w:rPr>
      </w:pPr>
      <w:r>
        <w:rPr>
          <w:rFonts w:cs="Times New Roman" w:ascii="Times New Roman" w:hAnsi="Times New Roman"/>
        </w:rPr>
        <w:t>Seconded by…Senator Le</w:t>
      </w:r>
    </w:p>
    <w:p>
      <w:pPr>
        <w:pStyle w:val="MediumGrid2"/>
        <w:numPr>
          <w:ilvl w:val="4"/>
          <w:numId w:val="2"/>
        </w:numPr>
        <w:rPr>
          <w:rFonts w:ascii="Times New Roman" w:hAnsi="Times New Roman" w:cs="Times New Roman"/>
        </w:rPr>
      </w:pPr>
      <w:r>
        <w:rPr>
          <w:rFonts w:cs="Times New Roman" w:ascii="Times New Roman" w:hAnsi="Times New Roman"/>
        </w:rPr>
        <w:t>Agenda Approved…Vice President Bryson</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rFonts w:ascii="Times New Roman" w:hAnsi="Times New Roman" w:cs="Times New Roman"/>
        </w:rPr>
      </w:pPr>
      <w:r>
        <w:rPr>
          <w:rFonts w:cs="Times New Roman" w:ascii="Times New Roman" w:hAnsi="Times New Roman"/>
        </w:rPr>
        <w:t>Moved to approve by.. Senator Fisher</w:t>
      </w:r>
    </w:p>
    <w:p>
      <w:pPr>
        <w:pStyle w:val="Normal"/>
        <w:numPr>
          <w:ilvl w:val="2"/>
          <w:numId w:val="2"/>
        </w:numPr>
        <w:rPr>
          <w:rFonts w:ascii="Times New Roman" w:hAnsi="Times New Roman" w:cs="Times New Roman"/>
        </w:rPr>
      </w:pPr>
      <w:r>
        <w:rPr>
          <w:rFonts w:cs="Times New Roman" w:ascii="Times New Roman" w:hAnsi="Times New Roman"/>
        </w:rPr>
        <w:t>Seconded by…Senator Meyer</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Normal"/>
        <w:rPr>
          <w:rFonts w:ascii="Times New Roman" w:hAnsi="Times New Roman" w:cs="Times New Roman"/>
        </w:rPr>
      </w:pPr>
      <w:r>
        <w:rPr>
          <w:rFonts w:cs="Times New Roman" w:ascii="Times New Roman" w:hAnsi="Times New Roman"/>
        </w:rPr>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Wanda: This is one of the best student governments I have ever worked with. Couldn’t be more proud of this student government. Always maintain professionalism, always struck by the depth of your questions. Everyone was engaged, people are still talking about it. Administrators stumped by your questions. Thank you for serving our students so wonderfully.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To Dustin- so proud of you, so glad you’ve been a member, hasn’t always been easy but you always found your way. Tech committee is light years ahead now, thanks to you transforming it. You have been a dedicated student. Couldn’t be more impressed with your character and maturity, vibrant member of this group. Says something about a person that stays there and sticks with it, proud of you, don’t be a stranger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Century Gothic" w:hAnsi="Century Gothic" w:cs="Century Gothic"/>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l Elections: Non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Judicial Council: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Fee Allocation :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Senate financ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Senator At-Large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College Senator</w:t>
      </w:r>
    </w:p>
    <w:p>
      <w:pPr>
        <w:pStyle w:val="MediumGrid2"/>
        <w:rPr>
          <w:rFonts w:ascii="Times New Roman" w:hAnsi="Times New Roman" w:cs="Times New Roman"/>
          <w:b/>
          <w:b/>
          <w:sz w:val="24"/>
          <w:szCs w:val="24"/>
        </w:rPr>
      </w:pPr>
      <w:r>
        <w:rPr>
          <w:rFonts w:cs="Times New Roman" w:ascii="Times New Roman" w:hAnsi="Times New Roman"/>
          <w:b/>
          <w:sz w:val="24"/>
          <w:szCs w:val="24"/>
        </w:rPr>
        <w:t>b. Finance Hearing</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i. SCSU- concert choir: Conference at the end of January to get people to come in and work with our choirs, they work really closely with them in trying to give expertise in conducting. One of the biggest events, gone on the past 5 years. Opportunity for us to work with those known for their talents, people from Yale for example. Also do workshop for music Ed. Majors. Great opportunity for students to observe, and helps fill requirements. Organization has been getting countless awards. Grown a lot.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s: Senator Le: only for music Ed majors?</w:t>
      </w:r>
    </w:p>
    <w:p>
      <w:pPr>
        <w:pStyle w:val="MediumGrid2"/>
        <w:rPr>
          <w:rFonts w:ascii="Times New Roman" w:hAnsi="Times New Roman" w:cs="Times New Roman"/>
          <w:b/>
          <w:b/>
          <w:sz w:val="24"/>
          <w:szCs w:val="24"/>
        </w:rPr>
      </w:pPr>
      <w:r>
        <w:rPr>
          <w:rFonts w:cs="Times New Roman" w:ascii="Times New Roman" w:hAnsi="Times New Roman"/>
          <w:b/>
          <w:sz w:val="24"/>
          <w:szCs w:val="24"/>
        </w:rPr>
        <w:t>Answer: specifically for Music Ed. Major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tatement from Chair: taking into considerations SFC allocates 1000 to scsu concert choir.</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t>All in favor of Approving scsu concert choir request for 1000 dollars please say I</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Congrats, request approved.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ii. Economics Association: Main club in economic department, trip to Boston to see the meeting of largest professional economics in the United States. Fourth year going, four of us trying to attend.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Fisher: how do you plan on bringing back experience to student population?</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Answer: we make power points on presentations and papers, present them back to everyone, students that attend come back with better ideas for seminar course, for fulfillment in economic majors.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Le: How do you decide that 4 only go?</w:t>
      </w:r>
    </w:p>
    <w:p>
      <w:pPr>
        <w:pStyle w:val="MediumGrid2"/>
        <w:rPr>
          <w:rFonts w:ascii="Times New Roman" w:hAnsi="Times New Roman" w:cs="Times New Roman"/>
          <w:b/>
          <w:b/>
          <w:sz w:val="24"/>
          <w:szCs w:val="24"/>
        </w:rPr>
      </w:pPr>
      <w:r>
        <w:rPr>
          <w:rFonts w:cs="Times New Roman" w:ascii="Times New Roman" w:hAnsi="Times New Roman"/>
          <w:b/>
          <w:sz w:val="24"/>
          <w:szCs w:val="24"/>
        </w:rPr>
        <w:t>Answer: Logistical things made it so only 4 would be able to atte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tatement from Chair: Taking into consideration the policy, SFC allocates 500 dollars to economics association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t>All in favor of approving economics association request for 500 dollars please say I</w:t>
      </w:r>
    </w:p>
    <w:p>
      <w:pPr>
        <w:pStyle w:val="MediumGrid2"/>
        <w:rPr>
          <w:rFonts w:ascii="Times New Roman" w:hAnsi="Times New Roman" w:cs="Times New Roman"/>
          <w:b/>
          <w:b/>
          <w:sz w:val="24"/>
          <w:szCs w:val="24"/>
        </w:rPr>
      </w:pPr>
      <w:r>
        <w:rPr>
          <w:rFonts w:cs="Times New Roman" w:ascii="Times New Roman" w:hAnsi="Times New Roman"/>
          <w:b/>
          <w:sz w:val="24"/>
          <w:szCs w:val="24"/>
        </w:rPr>
        <w:t>Congrats, request approve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iii. Chi Alpha Christian Fellowship: conference in January, 45-50 students attend usually. Conference focuses on cultural diversity and ethical leadership. Total of 1000 students in Rodchester. Leadership development, breakout groups etc. Range from majors, taken knowledge reached out to other students in organizations and applied it there as well.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Sikorski: have you considered teaching it to others?</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Answer: absolutely, bring it here, pass it on.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ek a statement from the chair: SFC allocates 1000 to Chi Alpha.</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t>All in favor of approving Chi Alpha financial request for 1000 dollars say I</w:t>
      </w:r>
    </w:p>
    <w:p>
      <w:pPr>
        <w:pStyle w:val="MediumGrid2"/>
        <w:rPr>
          <w:rFonts w:ascii="Times New Roman" w:hAnsi="Times New Roman" w:cs="Times New Roman"/>
          <w:b/>
          <w:b/>
          <w:sz w:val="24"/>
          <w:szCs w:val="24"/>
        </w:rPr>
      </w:pPr>
      <w:r>
        <w:rPr>
          <w:rFonts w:cs="Times New Roman" w:ascii="Times New Roman" w:hAnsi="Times New Roman"/>
          <w:b/>
          <w:sz w:val="24"/>
          <w:szCs w:val="24"/>
        </w:rPr>
        <w:t>Congrats, request approve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 Internal Elections: no internal election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clear" w:pos="720"/>
          <w:tab w:val="left" w:pos="900" w:leader="none"/>
        </w:tabs>
        <w:ind w:left="720" w:hanging="360"/>
        <w:rPr>
          <w:rFonts w:ascii="Times New Roman" w:hAnsi="Times New Roman" w:cs="Times New Roman"/>
          <w:b/>
          <w:b/>
          <w:sz w:val="24"/>
          <w:szCs w:val="24"/>
        </w:rPr>
      </w:pPr>
      <w:r>
        <w:rPr>
          <w:rFonts w:cs="Times New Roman" w:ascii="Times New Roman" w:hAnsi="Times New Roman"/>
          <w:b/>
          <w:sz w:val="24"/>
          <w:szCs w:val="24"/>
        </w:rPr>
        <w:t>Plenary Session I :</w:t>
      </w:r>
    </w:p>
    <w:p>
      <w:pPr>
        <w:pStyle w:val="MediumGrid2"/>
        <w:tabs>
          <w:tab w:val="clear" w:pos="720"/>
          <w:tab w:val="left" w:pos="900" w:leader="none"/>
        </w:tabs>
        <w:ind w:left="720" w:hanging="0"/>
        <w:rPr>
          <w:rFonts w:ascii="Times New Roman" w:hAnsi="Times New Roman" w:cs="Times New Roman"/>
          <w:b/>
          <w:b/>
          <w:sz w:val="24"/>
          <w:szCs w:val="24"/>
        </w:rPr>
      </w:pPr>
      <w:r>
        <w:rPr>
          <w:rFonts w:cs="Times New Roman" w:ascii="Times New Roman" w:hAnsi="Times New Roman"/>
          <w:b/>
          <w:sz w:val="24"/>
          <w:szCs w:val="24"/>
        </w:rPr>
        <w:t xml:space="preserve">Last call for business: </w:t>
      </w:r>
    </w:p>
    <w:p>
      <w:pPr>
        <w:pStyle w:val="MediumGrid2"/>
        <w:tabs>
          <w:tab w:val="clear" w:pos="720"/>
          <w:tab w:val="left" w:pos="90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none</w:t>
      </w:r>
    </w:p>
    <w:p>
      <w:pPr>
        <w:pStyle w:val="MediumGrid2"/>
        <w:numPr>
          <w:ilvl w:val="1"/>
          <w:numId w:val="2"/>
        </w:numPr>
        <w:tabs>
          <w:tab w:val="clear" w:pos="720"/>
          <w:tab w:val="left" w:pos="1080" w:leader="none"/>
        </w:tabs>
        <w:ind w:left="2160" w:hanging="360"/>
        <w:rPr>
          <w:rFonts w:ascii="Times New Roman" w:hAnsi="Times New Roman" w:cs="Times New Roman"/>
          <w:b/>
          <w:b/>
          <w:sz w:val="24"/>
          <w:szCs w:val="24"/>
        </w:rPr>
      </w:pPr>
      <w:r>
        <w:rPr>
          <w:rFonts w:cs="Times New Roman" w:ascii="Times New Roman" w:hAnsi="Times New Roman"/>
          <w:b/>
          <w:sz w:val="24"/>
          <w:szCs w:val="24"/>
        </w:rPr>
        <w:t>New Business: Chair Appointments: we have chairs that are leaving and vacant chairs right now, going to appoint chairs for the spring for transitions. Campus affairs chair: senator Schnoor, Urban affairs: Senator Drinkwine, Tech Fee: Senator Ronning, and Legislative affairs: Senator Blosser</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nator Meyer: So move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ll in favor of approving chair appointments say i</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Chair appointments been approved, congrats to all!</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Pradhan: Major changes, no more of unspent budget, sponsored orgs: clear definitions: cultural, sports, media and services. Reasons why, cultural orgs get food, media has 3 have uchoose, student gov, senate finance and they can pay stipends. Hoping to get done implementing this process, wanted to implement this year.</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Question: senator Sikorski: exact date applying for it now?</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in the past they would apply year in advance, now on they would apply for free balance request, month in advance with enough material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Question: Senator Meyer: whats the cut off in order to be approved by the senate? Will it increase greatly of finance request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it will increase but as of now if its 500 dollars or above it has to be voted on in senate if not I will present it in report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Question: President Gunnerson: what would you like us to do with thi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Suspend bylaws and get it pass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Motion to suspend bylaws in last call for busines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suspending operating procedures in order to discuss and vote on sfc policy please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Motion to scratch 20 min reces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scratching 20 min recess from agenda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Motion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strike 20 minute recess and open statement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Call for Business : discussion over the SFC policy for fiscal year 2015</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All those in favor of approving SFC policy for fiscal year 2015 please say I</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ongrats, policy passes</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I: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reside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Vice President Bry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Executive Assista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ief Justice River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D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Gutsch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igh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Muzammi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Peg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hair Pradhan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Robinson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Joh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Vog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oordinator Swe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Aurand Weisma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Bloss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Fish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ross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wa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a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e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ex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hillips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Ro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hnoo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ofield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Ueck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itthuh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You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Drinkwin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eth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Kolli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iroski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 6:21 p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46:00Z</dcterms:created>
  <dc:creator>Meghan Bang</dc:creator>
  <dc:description/>
  <dc:language>en-US</dc:language>
  <cp:lastModifiedBy>Student Association President</cp:lastModifiedBy>
  <dcterms:modified xsi:type="dcterms:W3CDTF">2015-01-15T18:46:00Z</dcterms:modified>
  <cp:revision>2</cp:revision>
  <dc:subject/>
  <dc:title/>
</cp:coreProperties>
</file>