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ESSIONAL IMPROVEMENT FUND (PIF)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omplete and submit this report to MSUAASF PIF Committee</w:t>
      </w:r>
      <w:r>
        <w:rPr>
          <w:b/>
        </w:rPr>
        <w:t xml:space="preserve"> </w:t>
      </w:r>
      <w:r>
        <w:rPr/>
        <w:t>within thirty (30) days after the completion of the professional improvement activ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    Date: ______________________</w:t>
        <w:br/>
      </w:r>
    </w:p>
    <w:p>
      <w:pPr>
        <w:pStyle w:val="Normal"/>
        <w:rPr/>
      </w:pPr>
      <w:r>
        <w:rPr/>
        <w:br/>
        <w:t>Professional Improvement Period: ___________________________________________</w:t>
        <w:br/>
        <w:br/>
      </w:r>
    </w:p>
    <w:p>
      <w:pPr>
        <w:pStyle w:val="Normal"/>
        <w:rPr/>
      </w:pPr>
      <w:r>
        <w:rPr/>
        <w:t>Was your proposed activity completed?  Yes ___   No ___.  If no, how were your plans al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e knowledge gained and/or the skills acquired be utilized in you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54:00Z</dcterms:created>
  <dc:creator>jaheim</dc:creator>
  <dc:description/>
  <cp:keywords/>
  <dc:language>en-US</dc:language>
  <cp:lastModifiedBy>Lar Nyia</cp:lastModifiedBy>
  <cp:lastPrinted>2012-10-16T13:16:00Z</cp:lastPrinted>
  <dcterms:modified xsi:type="dcterms:W3CDTF">2016-07-12T17:49:00Z</dcterms:modified>
  <cp:revision>8</cp:revision>
  <dc:subject/>
  <dc:title>PROFESSIONAL IMPROVEMENT FUND REPORT</dc:title>
</cp:coreProperties>
</file>