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SCSU STUDENT PAYROLL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Security Authorization For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Name: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1069718878"/>
      <w:bookmarkStart w:id="1" w:name="__Fieldmark__1_1069718878"/>
      <w:bookmarkEnd w:id="1"/>
      <w:r>
        <w:rPr/>
      </w:r>
      <w:r>
        <w:rPr/>
        <w:fldChar w:fldCharType="end"/>
      </w:r>
      <w:r>
        <w:rPr/>
        <w:t xml:space="preserve"> Add   or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1069718878"/>
      <w:bookmarkStart w:id="3" w:name="__Fieldmark__2_1069718878"/>
      <w:bookmarkEnd w:id="3"/>
      <w:r>
        <w:rPr/>
      </w:r>
      <w:r>
        <w:rPr/>
        <w:fldChar w:fldCharType="end"/>
      </w:r>
      <w:r>
        <w:rPr/>
        <w:t xml:space="preserve"> Delet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Position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MnSCU User ID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Email Address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@stcloudstate.edu</w:t>
        <w:tab/>
        <w:t xml:space="preserve">Tech ID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30" w:leader="none"/>
        </w:tabs>
        <w:spacing w:lineRule="auto" w:line="360" w:before="0" w:after="0"/>
        <w:rPr/>
      </w:pPr>
      <w:r>
        <w:rPr/>
        <w:t>Department</w:t>
        <w:tab/>
        <w:t xml:space="preserve">PR_03   (M)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954"/>
        <w:gridCol w:w="1266"/>
        <w:gridCol w:w="3168"/>
      </w:tblGrid>
      <w:tr>
        <w:trPr>
          <w:trHeight w:val="332" w:hRule="atLeas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/>
            </w:pPr>
            <w:r>
              <w:rPr/>
              <w:t>PR0002UI</w:t>
            </w:r>
          </w:p>
        </w:tc>
        <w:tc>
          <w:tcPr>
            <w:tcW w:w="39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/>
            </w:pPr>
            <w:r>
              <w:rPr/>
              <w:t>Pay Periods Browse</w:t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/>
            </w:pPr>
            <w:r>
              <w:rPr/>
              <w:t>PR0008UI</w:t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/>
            </w:pPr>
            <w:r>
              <w:rPr/>
              <w:t>Routing ID Brows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/>
            </w:pPr>
            <w:r>
              <w:rPr/>
              <w:t>PR0021UI</w:t>
            </w:r>
          </w:p>
        </w:tc>
        <w:tc>
          <w:tcPr>
            <w:tcW w:w="395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/>
            </w:pPr>
            <w:r>
              <w:rPr/>
              <w:t>Employee Browse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/>
            </w:pPr>
            <w:r>
              <w:rPr/>
              <w:t>PR0024U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/>
            </w:pPr>
            <w:r>
              <w:rPr/>
              <w:t>Work Authorization Entry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/>
            </w:pPr>
            <w:r>
              <w:rPr/>
              <w:t>PR0024UI</w:t>
            </w:r>
          </w:p>
        </w:tc>
        <w:tc>
          <w:tcPr>
            <w:tcW w:w="395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/>
            </w:pPr>
            <w:r>
              <w:rPr/>
              <w:t>Work Authorization Browse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/>
            </w:pPr>
            <w:r>
              <w:rPr/>
              <w:t>PR0025U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/>
            </w:pPr>
            <w:r>
              <w:rPr/>
              <w:t>Employee Contract Details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/>
            </w:pPr>
            <w:r>
              <w:rPr/>
              <w:t>PR0025UI</w:t>
            </w:r>
          </w:p>
        </w:tc>
        <w:tc>
          <w:tcPr>
            <w:tcW w:w="395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/>
            </w:pPr>
            <w:r>
              <w:rPr/>
              <w:t>Employee Contracts Browse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/>
            </w:pPr>
            <w:r>
              <w:rPr/>
              <w:t>PR0027U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/>
            </w:pPr>
            <w:r>
              <w:rPr/>
              <w:t>Timesheet Request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/>
            </w:pPr>
            <w:r>
              <w:rPr/>
              <w:t>PR0028UI</w:t>
            </w:r>
          </w:p>
        </w:tc>
        <w:tc>
          <w:tcPr>
            <w:tcW w:w="395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/>
            </w:pPr>
            <w:r>
              <w:rPr/>
              <w:t>Employee Timesheet Request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/>
            </w:pPr>
            <w:r>
              <w:rPr/>
              <w:t>PR0031UI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/>
            </w:pPr>
            <w:r>
              <w:rPr/>
              <w:t>FA/Max Earnings Browse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/>
            </w:pPr>
            <w:r>
              <w:rPr/>
              <w:t>PR0101U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/>
            </w:pPr>
            <w:r>
              <w:rPr/>
              <w:t>Employee Timesheet Maintenance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/>
            </w:pPr>
            <w:r>
              <w:rPr/>
              <w:t>PR0102UG</w:t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/>
            </w:pPr>
            <w:r>
              <w:rPr/>
              <w:t>Payroll Roster Entry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/>
            </w:pPr>
            <w:r>
              <w:rPr/>
              <w:t>PR0103U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rPr/>
            </w:pPr>
            <w:r>
              <w:rPr/>
              <w:t>Balancing Authorized Hours</w:t>
            </w:r>
          </w:p>
        </w:tc>
        <w:tc>
          <w:tcPr>
            <w:tcW w:w="1266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68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  <w:t>Please list the routing ID’s and cost centers for which you are requesting access: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2250" w:leader="none"/>
        </w:tabs>
        <w:spacing w:before="0" w:after="0"/>
        <w:ind w:left="2250" w:hanging="2250"/>
        <w:rPr/>
      </w:pPr>
      <w:r>
        <w:rPr/>
        <w:tab/>
        <w:t>Routing ID(s)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250" w:leader="none"/>
          <w:tab w:val="left" w:pos="4320" w:leader="none"/>
        </w:tabs>
        <w:spacing w:before="0" w:after="0"/>
        <w:rPr/>
      </w:pPr>
      <w:r>
        <w:rPr/>
      </w:r>
    </w:p>
    <w:p>
      <w:pPr>
        <w:pStyle w:val="Normal"/>
        <w:tabs>
          <w:tab w:val="left" w:pos="720" w:leader="none"/>
          <w:tab w:val="left" w:pos="2250" w:leader="none"/>
        </w:tabs>
        <w:spacing w:before="0" w:after="0"/>
        <w:ind w:left="2250" w:hanging="2250"/>
        <w:rPr/>
      </w:pPr>
      <w:r>
        <w:rPr/>
        <w:tab/>
        <w:t xml:space="preserve">Cost Center(s)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5760" w:leader="none"/>
          <w:tab w:val="left" w:pos="6480" w:leader="none"/>
        </w:tabs>
        <w:rPr>
          <w:u w:val="single"/>
        </w:rPr>
      </w:pPr>
      <w:r>
        <w:rPr/>
        <w:t xml:space="preserve">Supervisor Signature: </w:t>
      </w:r>
      <w:r>
        <w:rPr>
          <w:u w:val="single"/>
        </w:rPr>
        <w:tab/>
        <w:tab/>
      </w:r>
      <w:r>
        <w:rPr/>
        <w:tab/>
        <w:t xml:space="preserve">Date: </w:t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90" w:leader="none"/>
        </w:tabs>
        <w:ind w:left="990" w:hanging="990"/>
        <w:rPr/>
      </w:pPr>
      <w:r>
        <w:rPr/>
        <w:t>Remarks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i/>
          <w:i/>
        </w:rPr>
      </w:pPr>
      <w:r>
        <w:rPr>
          <w:i/>
        </w:rPr>
        <w:t>Submit completed forms to Business Services in AS124 or by fax at 308-5113.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>
          <w:i/>
          <w:i/>
        </w:rPr>
      </w:pPr>
      <w:r>
        <w:rPr>
          <w:i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udent Payroll Security Authorization For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8:44:00Z</dcterms:created>
  <dc:creator>gaaalbers</dc:creator>
  <dc:description/>
  <cp:keywords/>
  <dc:language>en-US</dc:language>
  <cp:lastModifiedBy>gaaalbers</cp:lastModifiedBy>
  <dcterms:modified xsi:type="dcterms:W3CDTF">2011-04-28T14:52:00Z</dcterms:modified>
  <cp:revision>9</cp:revision>
  <dc:subject/>
  <dc:title/>
</cp:coreProperties>
</file>